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122 на МС от 13 март 200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Решение N 34 на МС от 20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</w:rPr>
          <w:t>Актуален текст на акта към 20.01.2003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10"/>
          <w:lang w:val="bg-BG"/>
        </w:rPr>
      </w:pPr>
      <w:r>
        <w:rPr>
          <w:rFonts w:cs="HebarU" w:ascii="HebarU" w:hAnsi="HebarU"/>
          <w:color w:val="000080"/>
          <w:sz w:val="10"/>
        </w:rPr>
        <w:t>-----------------------------------------------------------------------------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март 2001 година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обявяване на имот - публична държавна собственост, за имот - частна държавна собственост, и упълномощаване министъра на отбраната за провеждане на конкурс за избор на инвестит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, чл. 47 във връзка с чл. 58, ал. 2 от Закона за държавната собственост и чл. 67, ал. 1 и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за частна държавна собственост недвижим имот - публична държавна собственост, намиращ се в местността "Подуяне - център", район "Оборище", София, представляващ парцел VІ, кв. 164 по застроителния и регулационен план на града с площ 35,188 дка, при граници: от север - ул. "Каймакчалан", от юг - ул. "Попова шапка", от изток - ул. "Ситняково", и от запад - улица и парцел V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отбраната съгласувано с министъра на регионалното развитие и благоустройството да проведе конкурс за избор на инвеститор, на когото ще се учреди право на строеж за жилищни сгради в имо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ата на правото на строеж да се определи чрез конкурса по т. 2 при условията на непарично плащане в полза на Министерството на отбраната под формата на определен брой жилища, ателиета и гараж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регионалното развитие и благоустройството  след приключване на конкурса за избор на инвеститор да внесе в Министерския съвет проект на решение за учредяване на възмездно и безсрочно право на строеж върху имота по т. 1 на лицето, спечелило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 Областният управител на област София да състави акт за частна държавна собственост на имота по т. 1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34.doc" TargetMode="External"/><Relationship Id="rId3" Type="http://schemas.openxmlformats.org/officeDocument/2006/relationships/hyperlink" Target="http://prin/01Rh/01Rh122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32:00Z</dcterms:created>
  <dc:creator>Workstation</dc:creator>
  <dc:description>generated by an Adobe application</dc:description>
  <dc:language>en-US</dc:language>
  <cp:lastModifiedBy>Council of Ministers</cp:lastModifiedBy>
  <dcterms:modified xsi:type="dcterms:W3CDTF">2003-03-26T10:38:00Z</dcterms:modified>
  <cp:revision>6</cp:revision>
  <dc:subject/>
  <dc:title>ПРЕПИС</dc:title>
</cp:coreProperties>
</file>