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123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3 март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ind w:left="1560" w:right="754" w:hanging="426"/>
        <w:rPr/>
      </w:pPr>
      <w:r>
        <w:rPr/>
        <w:t>ЗА</w:t>
        <w:tab/>
        <w:t>одобряване на законопроект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 на Закон за изменение и допълнение на Закона за народната прос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пределя министъра на образованието и нау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i/>
          <w:lang w:val="bg-BG"/>
        </w:rPr>
        <w:t>Проек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 А  К  О  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менение и допълнение на Закона за народната просве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Обн., ДВ, бр. 86 от 1991 г.; изм. и доп., бр. 90 от 1996 г., бр. 36, 124 и 153 от 1998 г. и бр. 67 и 68 от 1999 г.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чл. 38 ал. 4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Създава се нова глава шеста: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Глава шеста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УЧИЛИЩНИ НАСТОЯТЕЛСТВА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Чл. 47а. (1) Училищните настоятелства са независими доброволни сдружения за подпомагане на развитието и материалното осигуряване на училището, детската градина и обслужващите звена по чл. 33а, ал. 1, т. 2 и 5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(2) Училищните настоятелства се създават като юридически лица с нестопанска цел за осъществяване на общественополезна дейност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(3) Към всяко училище, детска градина или обслужващо звено по ал. 1 може да се създава само едно училищно настоятелство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(4) Училищно настоятелство може да се създава към група училища, детски градини или обслужващи звена в населеното място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47б. За постигане на целите си училищните настоятелства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обсъждат и правят предложения пред съответните органи за развитието или за решаването на текущи проблеми на училището, детската градина или обслужващото зве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съдействат за осигуряване на допълнителни финансови и материални средства за училището, детската градина или обслужващото зве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подпомагат изграждането и поддържането на материално-техническата база на училището, детската градина или обслужващото зве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съдействат при организирането на ученическото хранене, осигуряването на транспорт и решаването на други социално-битови проблеми на децата, учениците и учителите от училището, детската градина или обслужващото зве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5. подпомагат създаването и изпълнението на възпитателно-образователни програми по проблемите на децата и ученицит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6. подпомагат училищните и общинските органи за осъществяване на задължителното училищно обучени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7. съдействат за реализирането на извънкласните и извънучилищните форми, организирания отдих, туризъм и спорт с децата и ученицит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8. съдействат за включване на родителите при организирането на свободното време на децата и ученицит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9. предлагат мерки за подобряване на дейността на детската градина, училището или обслужващото зве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0. организират обществеността за подпомагане на детската градина, училището или обслужващото звено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1. сигнализират компетентните органи при извършени нарушения в системата на народната просвет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2. организират и подпомагат обучението на родителите по въпросите на възпитанието и развитието на техните дец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3. подпомагат дейността на училището в противодействието му срещу наркоманията, религиозните секти и други вредни влияния върху децата и учениците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4. подпомагат социалнослабите деца и ученици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5. съдействат на комисиите за борба срещу противообществените прояви на малолетните и непълнолетните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47в. (1) Училищно настоятелство се учредява по инициатива на директора на детската градина, училището или обслужващото звено или на родители, учители или общественици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(2) Лицата по ал. 1 отправят покана за участие в учредително събрание чрез средствата за масово осведомяване и/или лично до видни общественици, дарители, представители на неправителствени организации и юридически лица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47г. (1) Органи на училищното настоятелство са Общото събрание и Съветът на настоятелите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(2) Членовете на Съвета на настоятелите се избират от Общото събрание за срок 4 години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(3) Съветът на настоятелите избира измежду членовете си председател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47д. Директорът на детската градина, училището или обслужващото звено осигурява на училищното настоятелство подходящо помещение за осъществяване на дейността му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Чл. 47е. За неуредените в тази глава въпроси се прилагат разпоредбите на Закона за юридическите лица с нестопанска цел (ДВ, бр. 81 от 2000 г.)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Досегашната глава шеста става глава сед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В Допълнителните разпоредби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В § 1 се създава ал. 3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3) Министърът на образованието и науката одобрява със заповед учебниците и учебните помагала за системата на народната просвета след оценяване на съответствието им с държавните образователни изисквания."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Параграф 5 се изменя така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”</w:t>
      </w:r>
      <w:r>
        <w:rPr>
          <w:lang w:val="bg-BG"/>
        </w:rPr>
        <w:t>§ 5. Документи за завършени етапи на училищно обучение, степени на образование и професионална квалификация, издадени от училища на чужди държави, се признават при условия и по ред, определени с наредба на министъра на образованието и науката.”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Създава се § 5а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§5а. За извършваните действия и издаваните документи в производствата по откриване и преобразуване на частни детски градини и училища, български детски градини и училища с чуждестранно участие, чуждестранни детски градини и училища, за одобряване на учебници и учебни помагала и за признаване на документи за завършени етапи на училищно обучение, степени на образование и професионална квалификация, издадени от училища на чужди държави, Министерството на образованието и науката събира такси в размери, определени с тарифа на Министерския съвет.”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/>
        <w:jc w:val="center"/>
        <w:rPr>
          <w:smallCaps/>
        </w:rPr>
      </w:pPr>
      <w:r>
        <w:rPr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5. (1) </w:t>
      </w:r>
      <w:r>
        <w:rPr>
          <w:lang w:val="bg-BG"/>
        </w:rPr>
        <w:t>Заварените към датата на влизането в сила на този закон училищни настоятелства привеждат уставите или учредителните си актове в съответствие с разпоредбите на Закона за юридическите лица с нестопанска цел и на глава шеста в срок до една година от влизането в сила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В срока по ал. 1 училищните настоятелства представят заявление за вписване в Централния регистър при Министерството на правосъд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6. </w:t>
      </w:r>
      <w:r>
        <w:rPr>
          <w:lang w:val="bg-BG"/>
        </w:rPr>
        <w:t>В чл. 7, ал. 1 от Закона за степента на образование, общообразователния минимум и учебния план (ДВ, бр. 67 от 1999 г.) думите “по обществени науки и гражданско образование и по един учебен предмет” се заменят с “по два учебни предмета от общообразователната подготовк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§ 7. </w:t>
      </w:r>
      <w:r>
        <w:rPr>
          <w:lang w:val="bg-BG"/>
        </w:rPr>
        <w:t xml:space="preserve">В чл. 5 от Закона за държавните такси (обн., Изв., бр. 104 от </w:t>
        <w:br/>
        <w:t xml:space="preserve">1951 г.; изм. и доп., бр. 89 от 1959 г., бр. 21 от 1960 г.; изм. и доп., ДВ, бр. 53 от 1973 г., бр. 87 от 1974 г., бр. 21 от 1975 г., бр. 21 от 1990 г., бр. 55 от 1991 г., </w:t>
        <w:br/>
        <w:t>бр. 100 от 1992 г., бр. 69 и 87 от 1995 г., бр. 37, 100 и 104 от 1996 г., бр. 82 и 86 от 1997 г., бр. 133 от 1998 г., бр. 81 от 1999 г. и бр. 97 от 2000 г.) се създава буква “р”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р) молбите за вписване на училищни настоятелства в регистъра на окръжния съд.”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/>
          <w:b/>
          <w:smallCaps/>
          <w:sz w:val="24"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към проекта на Закон за изменение и допълнение н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она за народната просвета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Основната цел на законопроекта е регламентиране на статута и дейността на училищните настоятелства като юридически лица с нестопанска цел за осъществяване на общественополезна дейност, насочена към подпомагане на развитието и материалното осигуряване на училищата, детските градини и обслужващите звена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В сега действащия чл. 38, ал. 4 не е определен статутът на училищните настоятелства, а устройството и дейността им се определят с правилник, утвърден от министъра на образованието и науката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Внесеният в Народното събрание законопроект за училищните настоятелства не беше окончателно приет по обективни причини, една от които е приемането на Закона за юридическите лица с нестопанска цел и необходимостта от синхронизиране на двата акта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Законът за юридическите лица с нестопанска цел дава подробна регламентация на условията и реда, по който възникват и организират дейността си сдруженията и фондациите, за разлика от непълната правна уредба на отменения Закон за лицата и семейството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Ето защо отделен закон за училищните настоятелства не е необходим. Необходимо е приемане на няколко разпоредби в Закона за народната просвета, които да определят спецификата на училищното настоятелство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Предложеният законопроект определя: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- статута на училищното настоятелство като юридическо лице с нестопанска цел за общественополезна дейност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начина на учредяване, органите на управление и техния мандат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- основните насоки на дейността за постигане на определените цели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В законопроекта са предложени и някои други изменения и допълнения, необходимостта от които се обуславя от наложителната законова регламентация на: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Правото на Министерството на образованието и науката да събира такси при извършване на определени дейности – разрешаване откриването на частни училища; признаване на завършени периоди на училищно обучение, степен на образование и  професионална квалификация, придобити в чуждестранни училища; оценяване на учебници и учебни помагала;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Зрелостните изпити за завършено средно образование и тяхното определяне в съответствие с учебните предмети, включени в учебните планове.</w:t>
      </w:r>
    </w:p>
    <w:p>
      <w:pPr>
        <w:pStyle w:val="Normal"/>
        <w:spacing w:lineRule="auto" w:line="36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(Иван Костов)</w:t>
      </w:r>
    </w:p>
    <w:p>
      <w:pPr>
        <w:pStyle w:val="Normal"/>
        <w:spacing w:lineRule="auto" w:line="36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ModernCyr" w:hAnsi="NewSaturionModernCyr" w:cs="NewSaturionModernCyr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right="754" w:hanging="426"/>
      <w:jc w:val="both"/>
      <w:outlineLvl w:val="4"/>
    </w:pPr>
    <w:rPr>
      <w:b/>
      <w:smallCap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08:00Z</dcterms:created>
  <dc:creator>LEGAL DEPARTMENT</dc:creator>
  <dc:description/>
  <dc:language>en-US</dc:language>
  <cp:lastModifiedBy>Workstation</cp:lastModifiedBy>
  <cp:lastPrinted>2001-03-13T10:38:00Z</cp:lastPrinted>
  <dcterms:modified xsi:type="dcterms:W3CDTF">2001-03-19T15:21:00Z</dcterms:modified>
  <cp:revision>3</cp:revision>
  <dc:subject/>
  <dc:title>Р Е П У Б Л И К А   Б Ъ Л Г А Р И Я</dc:title>
</cp:coreProperties>
</file>