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28 на МС от </w:t>
      </w:r>
      <w:r>
        <w:rPr>
          <w:color w:val="000080"/>
          <w:sz w:val="24"/>
          <w:lang w:val="bg-BG"/>
        </w:rPr>
        <w:t>14 март 2001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169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128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4 март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определяне на спечелилия неприсъствен конкурс кандидат за концесионер на част от крайбрежната плажна ивица – морски плаж “Дюни - юг”, община Созопол, област Бургас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Обнародван, ДВ, бр. 28 от 2001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rPr/>
      </w:pPr>
      <w:r>
        <w:rPr/>
        <w:t xml:space="preserve">На основание чл. 18, ал. 2 от Закона за концесиите във връзка с чл. 30 от Правилника за прилагане на Закона за концесиите, приет с Постановление </w:t>
        <w:br/>
        <w:t xml:space="preserve">N 240 на Министерския съвет от 1995 г. (обн., ДВ, бр. 111 от 1995 г.; изм. и доп., бр. 15 от 1997 г., бр. 39 от 1998 г. и бр. 48 от 2000 г.), Решение N 374 на Министерския съвет от 2000 г. (ДВ, бр. 55 от 2000 г.) и доклад на комисията по </w:t>
        <w:br/>
        <w:t>чл. 10 от Закона за концесиите, определена със Заповед N Р-80 на министър–председателя от 20 октомври 2000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BodyTextIndent2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пределя за концесионер на морски плаж “Дюни-юг” – част от крайбрежната плажна ивица – обект на концесия съгласно Решение N 374 на Министерския съвет от 2000 г., “Хелио-тур-с” АД със седалище Созопол въз основа на спечелен неприсъствен конкурс, проведен на 5 февруари 2001 г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2. Одобрява резултатите от конкурс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bg-BG"/>
        </w:rPr>
        <w:t>2.1. Срокът на концесията е 20</w:t>
      </w:r>
      <w:r>
        <w:rPr>
          <w:b/>
          <w:lang w:val="bg-BG"/>
        </w:rPr>
        <w:t xml:space="preserve"> </w:t>
      </w:r>
      <w:r>
        <w:rPr>
          <w:lang w:val="bg-BG"/>
        </w:rPr>
        <w:t>години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2.2. За срока на концесията размерът на годишното концесионно възнаграждение, независимо от началния й срок, се дължи за всяка календарна година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2.3. Размерът на годишното концесионно възнаграждение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Хелио-тур-с” АД конкурсна цена - размер на отчисленията 1 на сто.</w:t>
      </w:r>
    </w:p>
    <w:p>
      <w:pPr>
        <w:pStyle w:val="TextBodyIndent"/>
        <w:spacing w:before="120" w:after="120"/>
        <w:rPr/>
      </w:pPr>
      <w:r>
        <w:rPr/>
        <w:t>2.4. Дължимата за календарната 2001 г. вноска по концесионното възнаграждение е в размер, определен по реда на т. 2.3., като внесеният от “Хелио-тур-с” АД паричен депозит за участие в конкурса се задържа и прихваща от него.</w:t>
      </w:r>
    </w:p>
    <w:p>
      <w:pPr>
        <w:pStyle w:val="TextBodyIndent"/>
        <w:spacing w:before="120" w:after="120"/>
        <w:rPr/>
      </w:pPr>
      <w:r>
        <w:rPr/>
        <w:t xml:space="preserve">2.5. За календарната 2001 г. концесионерът представя гаранцията по </w:t>
        <w:br/>
        <w:t>т. 8.1.1 от Решение N 374 на Министерския съвет от 2000 г. в 10-дневен срок от сключването на концесионния договор. За всяка следваща календарна година концесионерът е длъжен да представя банкова гаранция при условията и по реда на т. 8.1.2 от Решение N 374 на Министерския съвет от 2000 г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3. Упълномощава министъра на регионалното развитие и благоустройството да сключи концесионния договор с “Хелио-тур-с” АД в едномесечен срок от влизането в сила на решението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3.1. Концесионният договор се сключва при условията на това решение, Решение N 374 на Министерския съвет от 2000 г. и направеното от</w:t>
        <w:br/>
        <w:t>“Хелио-тур-с” А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Хелио-тур-с” АД в комплексния план за срока на концесията, в работните проекти за устройване и експлоатация и в инвестиционната програма за съответната календарна година.</w:t>
      </w:r>
    </w:p>
    <w:p>
      <w:pPr>
        <w:pStyle w:val="TextBodyIndent"/>
        <w:spacing w:before="120" w:after="120"/>
        <w:rPr/>
      </w:pPr>
      <w:r>
        <w:rPr/>
        <w:t>3.2. Концесионният договор влиза в сила не по-късно от 31 март 2001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90"/>
        <w:ind w:firstLine="850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b/>
          <w:b/>
          <w:lang w:val="bg-BG"/>
        </w:rPr>
      </w:pPr>
      <w:r>
        <w:rPr>
          <w:b/>
          <w:lang w:val="bg-BG"/>
        </w:rPr>
        <w:t>"ПРАВИТЕЛСТВЕНА КАНЦЕЛАРИЯ": 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">
    <w:altName w:val="Arial"/>
    <w:charset w:val="00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rFonts w:ascii="Lozen;Arial" w:hAnsi="Lozen;Arial" w:cs="Lozen;Arial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1:54:00Z</dcterms:created>
  <dc:creator>LEGAL DEPARTMENT</dc:creator>
  <dc:description/>
  <dc:language>en-US</dc:language>
  <cp:lastModifiedBy>dbman</cp:lastModifiedBy>
  <cp:lastPrinted>2001-03-13T12:23:00Z</cp:lastPrinted>
  <dcterms:modified xsi:type="dcterms:W3CDTF">2004-12-27T13:27:00Z</dcterms:modified>
  <cp:revision>4</cp:revision>
  <dc:subject/>
  <dc:title>Р Е П У Б Л И К А   Б Ъ Л Г А Р И Я</dc:title>
</cp:coreProperties>
</file>