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29 на МС от </w:t>
      </w:r>
      <w:r>
        <w:rPr>
          <w:color w:val="000080"/>
          <w:sz w:val="24"/>
          <w:lang w:val="bg-BG"/>
        </w:rPr>
        <w:t>14 март 2001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169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</w:t>
      </w:r>
    </w:p>
    <w:p>
      <w:pPr>
        <w:pStyle w:val="Heading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/>
          <w:color w:val="000000"/>
          <w:sz w:val="24"/>
          <w:lang w:val="bg-BG"/>
        </w:rPr>
      </w:r>
    </w:p>
    <w:p>
      <w:pPr>
        <w:pStyle w:val="Heading7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ешение N 1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754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челилия неприсъствен конкурс кандидат за концесионер на част от крайбрежната плажна ивица – морски плаж “Река Вая”, община Несебър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8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, Решение N 375 на Министерския съвет от 2000 г. (ДВ, бр. 55 от 2000 г.), и доклад на комисията по чл. 10 от Закона за концесиите, определена със Заповед N Р-81 на министър–председателя от 20 октомв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0" w:after="120"/>
        <w:ind w:right="9" w:firstLine="851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концесионер на морски плаж “Река Вая” – част от крайбрежната плажна ивица – обект на концесия съгласно Решение N 375 на Министерския съвет от 2000 г., “Динамо хотели” ЕООД със седалище Сливен въз основа на спечелен неприсъствен конкурс, проведен на 5 февруари </w:t>
        <w:br/>
        <w:t>2001 г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lang w:val="bg-BG"/>
        </w:rPr>
        <w:t>2.1. Срокът на концесията е 2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За срока на концесията размерът на годишното концесионно възнаграждение независимо от началния й срок се дължи за всяка календарна година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Размерът на годишното концесионно възнаграждение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Динамо хотели” ЕООД конкурсна цена - размер на отчисленията 1 на сто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Дължимата за календарната 2001 г. вноска по концесионното възнаграждение е в размер, определен по реда на т. 2.3, като внесеният от “Динамо Хотели” ЕООД паричен депозит за участие в конкурса се задържа и прихваща от него.</w:t>
      </w:r>
    </w:p>
    <w:p>
      <w:pPr>
        <w:pStyle w:val="TextBodyIndent"/>
        <w:widowControl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5. За календарната 2001 г. концесионерът представя гаранцията по </w:t>
        <w:br/>
        <w:t>т. 8.1.1 от Решение N 375 на Министерския съвет от 2000 г. в 10-дневен срок от сключването на концесионния договор. За всяка следваща календарна година концесионерът е длъжен да представя банкова гаранция при условията и по реда на т. 8.1.2 от Решение N 375 на Министерския съвет от 2000 г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Динамо хотели” ЕООД в едномесечен срок от влизането в сила на решението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375 на Министерския съвет от 2000 г. и направеното от</w:t>
        <w:br/>
        <w:t>“Динамо хотели” Е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Динамо хотели” ЕООД в комплексния план за срока на концесията, в работните проекти за устройване и експлоатация и в инвестиционната програма за съответната календарна година.</w:t>
      </w:r>
    </w:p>
    <w:p>
      <w:pPr>
        <w:pStyle w:val="TextBodyIndent"/>
        <w:widowControl/>
        <w:spacing w:before="0" w:after="120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не по-късно от 31 март 2001 г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свобождава внесения депозит за участие в конкурса на кандидата, класиран от комисията на второ мяс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23:00Z</dcterms:created>
  <dc:creator>Бойка Владова</dc:creator>
  <dc:description/>
  <dc:language>en-US</dc:language>
  <cp:lastModifiedBy>dbman</cp:lastModifiedBy>
  <cp:lastPrinted>2001-03-13T11:58:00Z</cp:lastPrinted>
  <dcterms:modified xsi:type="dcterms:W3CDTF">2004-12-27T13:27:00Z</dcterms:modified>
  <cp:revision>4</cp:revision>
  <dc:subject/>
  <dc:title>Р Е П У Б Л И К А   Б Ъ Л Г А Р И Я</dc:title>
</cp:coreProperties>
</file>