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30 на МС от </w:t>
      </w:r>
      <w:r>
        <w:rPr>
          <w:color w:val="000080"/>
          <w:sz w:val="24"/>
          <w:lang w:val="bg-BG"/>
        </w:rPr>
        <w:t>14 март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16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</w:t>
      </w:r>
    </w:p>
    <w:p>
      <w:pPr>
        <w:pStyle w:val="Heading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Heading6"/>
        <w:rPr>
          <w:spacing w:val="100"/>
        </w:rPr>
      </w:pPr>
      <w:r>
        <w:rPr/>
        <w:t>Решение N 1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неприсъствен конкурс кандидат за концесионер на част от крайбрежната плажна ивица – морски плаж “Иракли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8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Решение N 376 на Министерския съвет от 2000 г. (ДВ, бр. 55 от 2000 г.), и доклад на комисията по чл. 10 от Закона за концесиите, определена със Заповед N Р-82 на министър–председателя от 20 окто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 xml:space="preserve">. Определя за концесионер на морски плаж “Иракли” – част от крайбрежната плажна ивица – обект на концесия съгласно Решение N 376 на Министерския съвет от 2000 г., “Партнърс комерс” ЕООД със седалище София въз основа на спечелен неприсъствен конкурс, проведен на 5 февруари </w:t>
        <w:br/>
        <w:t>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Партнърс комерс” ЕООД конкурсна цена - размер на отчисленията 1,5 на сто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1 г. вноска по концесионното възнаграждение е в размер, определен по реда на т. 2.3, като внесеният от “Партнърс комерс” ЕООД паричен депозит за участие в конкурса се задържа и прихваща от него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5. За календарната 2001 г. концесионерът представя гаранцията по </w:t>
        <w:br/>
        <w:t>т. 8.1.1 от Решение N 376 на Министерския съвет от 2000 г. в 10-дневен срок от сключването на концесионния договор. За всяка следваща календарна година концесионерът е длъжен да представя банкова гаранция при условията и по реда на т. 8.1.2 от Решение N 376 на Министерския съвет от 200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Партнърс комерс” ЕООД в едномесечен срок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376 на Министерския съвет от 2000 г. и направеното от</w:t>
        <w:br/>
        <w:t>“Партнърс комерс” Е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Партнърс комерс” ЕООД в комплексния план за срока на концесията, в работните проекти за устройване и експлоатация и в инвестиционната програма за съответната календарна година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Концесионният договор влиза в сила не по-късно от 31 март </w:t>
        <w:br/>
        <w:t>200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20:00Z</dcterms:created>
  <dc:creator>Бойка Владова</dc:creator>
  <dc:description/>
  <dc:language>en-US</dc:language>
  <cp:lastModifiedBy>dbman</cp:lastModifiedBy>
  <cp:lastPrinted>2001-03-13T12:00:00Z</cp:lastPrinted>
  <dcterms:modified xsi:type="dcterms:W3CDTF">2004-12-27T13:27:00Z</dcterms:modified>
  <cp:revision>4</cp:revision>
  <dc:subject/>
  <dc:title>Р Е П У Б Л И К А   Б Ъ Л Г А Р И Я</dc:title>
</cp:coreProperties>
</file>