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131 на МС от </w:t>
      </w:r>
      <w:r>
        <w:rPr>
          <w:color w:val="000080"/>
          <w:sz w:val="24"/>
          <w:lang w:val="bg-BG"/>
        </w:rPr>
        <w:t>15 март 2001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ind w:left="1" w:right="1" w:firstLine="1169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--------------------------------------------------------------------</w:t>
      </w:r>
    </w:p>
    <w:p>
      <w:pPr>
        <w:pStyle w:val="Heading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Heading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6"/>
        <w:rPr/>
      </w:pPr>
      <w:r>
        <w:rPr/>
        <w:t>Решение N 13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мар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оставяне на концесия върху част от крайбрежната плажна ивица – морски плаж “Буните II”, община Варна, област Вар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28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, чл. 7 и чл. 4, ал. 1, т. 2 във връзка с чл. 8, ал. 2 и чл. 6, ал. 3 от Закона за концесиите и чл. 15 от Правилника за прилагане на Закона за концесиите, приет с Постановление N 240 на Министерския съвет от 1995 г. (обн., ДВ, бр. 111 от 1995 г.; изм. и доп., бр. 15 от 1997 г., бр. 39 от 1998 г. и бр. 48 от 2000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с предмет особено право на ползване върху морски плаж “Буните II”, община Варна, област Варна - част от крайбрежната плажна ивица - изключителна държавна собственост, включително прилежащата инфраструктура и принадлежности - елементи от обект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Определя обща концесионна територия в размер 189 097 кв. м, определени с координатите на точки по чупките на границата на обекта в координатна система “1970 г.” с номера от 1 до 314 включително съгласно схема на обекта, Акт N 603 за изключителна държавна собственост от 2000 г. - с точки от N 1 до N 127 включително, и Акт N 604 за изключителна държавна собственост от 2000 г. - с точки от N 1 до N 54 включително, от N 58 до N 69 включително и от N 98 до N 115 включително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Границите на обекта, определени съгласно схемата по т. 1.1, са: на север – Морската градина – Варна; на изток – крайбрежна алея; на юг – бреговата линия на Черно море, морските плажове “Офицерски” и “Буните”; на запад – морски плаж “Рибарски”.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Морският плаж е предназначен за рекреационни дейности.</w:t>
      </w:r>
    </w:p>
    <w:p>
      <w:pPr>
        <w:pStyle w:val="TextBodyIndent"/>
        <w:widowControl/>
        <w:spacing w:before="0" w:after="120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не по-малко от 10 и не повече от </w:t>
        <w:br/>
        <w:t>20 годин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На основание чл. 15 от Правилника за прилагане на Закона за концесиите във връзка с чл. 8, ал. 1 и 2 от Закона за концесиите начинът за определяне на концесионера е неприсъствен конкурс.</w:t>
      </w:r>
    </w:p>
    <w:p>
      <w:pPr>
        <w:pStyle w:val="TextBodyIndent"/>
        <w:widowControl/>
        <w:spacing w:before="0" w:after="120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паричен депозит за участие в конкурса в размер </w:t>
        <w:br/>
        <w:t>1000 лв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</w:t>
      </w:r>
      <w:r>
        <w:rPr>
          <w:rFonts w:cs="HebarU" w:ascii="HebarU" w:hAnsi="HebarU"/>
          <w:b/>
          <w:lang w:val="bg-BG"/>
        </w:rPr>
        <w:t>.</w:t>
      </w:r>
    </w:p>
    <w:p>
      <w:pPr>
        <w:pStyle w:val="TextBodyIndent"/>
        <w:widowControl/>
        <w:spacing w:before="0" w:after="120"/>
        <w:rPr/>
      </w:pPr>
      <w:r>
        <w:rPr>
          <w:rFonts w:cs="HebarU" w:ascii="HebarU" w:hAnsi="HebarU"/>
          <w:b/>
          <w:lang w:val="bg-BG"/>
        </w:rPr>
        <w:t>5</w:t>
      </w:r>
      <w:r>
        <w:rPr>
          <w:rFonts w:cs="HebarU" w:ascii="HebarU" w:hAnsi="HebarU"/>
          <w:lang w:val="bg-BG"/>
        </w:rPr>
        <w:t>. Определя основните права и задължения по концесията, както следв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ползва концесионната територия - морския плаж по т. 1 – за рекреационни цел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обозначи концесионната територия и да постави трайна граница на двете й страни, които да я отграничат от съседните територии, като осигури свободен достъп до нея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наема подизпълнители за осъществяване на свързаните c концесията отделни дейност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осигурява плажни, спортни и водни услуги на концесионната територия по т. 1.1 и в прилежащите към нея водни площ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осигурява разносна търговия;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6. да организира съгласувано с концедента временни обекти за хранене, освежителни напитки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и да за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не събира входни такси за морския плаж - обект на концесият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изготви и представи за съгласуване от концедент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1. комплексен план за осъществяване на свързаните с концесията дейности за срока на концесията, съответстващ на предложението на кандидата, спечелил конкурса; срокът за представяне е 30 дни от влизането в сила на концесионния договор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2. работен проект за устройване и експлоатация и инвестиционна програма за морския плаж – обект на концесията, включително за прилежащата инфраструктура и принадлежностите, както и програма за подобряване условията на труд през следващата година; срокът за представяне е 30 ноември на предходната година; за първата година срокът е 30 дни от влизането в сила на концесионния договор; след съгласуване с концедента комплексният план, проектите и програмите стават неразделна част от концесионния договор, а концесионерът е длъжен да изпълнява задълженията, произтичащи от тях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не предоставя на трети лица без разрешение на концедента документация и информация, която притежава във връзка и по повод на концесият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приеме и търпи при наличие на форсмажорни обстоятелства трети лица, посочени от държавата, да ползват крайбрежната плажна ивица в границите по т. 1; в случаите по предходното изречение концесионерът няма право на обезщетение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инженерна, екологична и друга информация и документация във връзка с експлоатацията на концесионната територия по т. 1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морския плаж по т. 1, по всяко време и чрез получаване от концесионера на документи и информация;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, проекти и инвестиционни програми.</w:t>
      </w:r>
    </w:p>
    <w:p>
      <w:pPr>
        <w:pStyle w:val="TextBodyIndent"/>
        <w:widowControl/>
        <w:spacing w:before="0" w:after="120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то в сила на концесионния договор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следните условия, които концесионерът е длъжен да спазва при осъществяване на концесият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Да не прехвърля на трети лица правата или задълженията по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изпълнява изискванията, свързани с опазването на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.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Варн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 Да не извършва и да не допуска извършване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5. Да не изгражда сгради и трайни съоръжения върху плажната ивиц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6. Да предвижда в годишните програми средства и мерки за опазване на околната среда, както и средства и мерки за борба със свлачищата, ерозията и абразията в случаите, когато пряко или косвено се застрашава целостта на плажната ивиц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7. Да съгласува предварително с концедента извършването на подобрения на морския плаж – обект по т. 1, и на прилежащите му територии.</w:t>
      </w:r>
    </w:p>
    <w:p>
      <w:pPr>
        <w:pStyle w:val="BodyText2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8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9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0. Да осигурява предоставянето на плажни принадлежности - чадъри, шезлонги и други, определени с концесионния договор, като оставя най-малко 20 на сто от концесионната територия по т. 1, съгласно изготвена от концесионера и утвърдена от концедента схема, свободна за разполагане от посетителите на собствени принадлежности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1. Да осигурява разносна търговия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2. Да осигурява спазването на нормативните изисквания за безопасност и здраве при работа, както и на тези, свързани с организацията на работната заплат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3. Да осигурява опазването на обществения ред, здравето, имуществото и спокойствието на посетителите на плаж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4. Да предоставя съгласувано с началника на Главния щаб на Военноморските сили площ в размер 200 кв. м за обучение на курсантите от ВВМУ “Н.Й. Вапцаров” ежегодно в периода от 1 май до 1 октомври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5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6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 и определена с концесионния договор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ата година гаранцията е в размер 20 на сто от очакваното концесионно възнаграждение и се представя на концедента в 10-дневен срок от влизането в сила на концесионния договор;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до 31 януари на обезпечената годин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омплекса от курортни ресурси в региона и охраната на труд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в сметката по т. 8.2 концесионерът отчислява ежегодно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ата по т. 8.2.1 се внася до 30 ноември на текущата година;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Годишни парични възнаграждения за срока на концесията за ползване на концесионната територия по т. 1, както следва: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1. размерът на възнаграждението се определя за всяка календарна година, независимо от началния срок на концесията, съгласно изготвената с финансово-икономическия анализ на концесията методика, която е неразделна част от концесионния договор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2. в случай че размерът на възнаграждението е приоритетно по отношение на другите конкурсни условия, определени от комисията по чл. 16 от Правилника за прилагане на Закона за концесиите, размерът на възнагражденията се определя ежегодно съгласно изготвената с финансово-икономическия анализ на концесията методика - неразделна част от концесионния договор, и достигнатата в конкурса цена;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3. размерът на възнаграждението не може да бъде по-нисък от определения с методиката по т. 9.1.1 и 9.1.2 за 2001 г. – 10 120 лв., представляващ 3 на сто върху определената база за изчисляване на концесионното възнаграждение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Възнаграждението се изплаща от концесионера ежегодно на две вноски, както следв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1. първа вноска (авансово заплащане) в размер 30 на сто от определеното годишно концесионно възнаграждение, платима до 31 май на текущата година; 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За изграждане на обекти и за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окончателен доклад по оценка на въздействието върху околната среда за съответния обект или дейност.</w:t>
      </w:r>
    </w:p>
    <w:p>
      <w:pPr>
        <w:pStyle w:val="TextBodyIndent"/>
        <w:widowControl/>
        <w:spacing w:before="0" w:after="120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widowControl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1. Приложимо право по отношение на концесията е българското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да организира конкурса за определяне на концесионер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3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</w:t>
      </w: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;Times New Roman" w:hAnsi="NewSaturionModernCyr;Times New Roman" w:cs="NewSaturionModernCyr;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9:17:00Z</dcterms:created>
  <dc:creator>Бойка Владова</dc:creator>
  <dc:description/>
  <dc:language>en-US</dc:language>
  <cp:lastModifiedBy>dbman</cp:lastModifiedBy>
  <cp:lastPrinted>2001-03-13T11:44:00Z</cp:lastPrinted>
  <dcterms:modified xsi:type="dcterms:W3CDTF">2004-12-27T13:28:00Z</dcterms:modified>
  <cp:revision>4</cp:revision>
  <dc:subject/>
  <dc:title>Р Е П У Б Л И К А   Б Ъ Л Г А Р И Я</dc:title>
</cp:coreProperties>
</file>