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1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зрешаване транзитното преминаване през територията на Република България на украински военен контингент от състава на мироопазващите сили на КФОР в Кос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 във връзка с чл. 32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транзитното преминаване през територията на Република България на украински военен контингент от 80 военнослужещи, военно имущество и техника, който ще бъде изведен от състава на  мироопазващите сили на КФОР в Косово, в периода 21 – 30 март 2001 г. по следните маршрути:</w:t>
      </w:r>
    </w:p>
    <w:p>
      <w:pPr>
        <w:pStyle w:val="BodyTex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а) от Граничния контролно-пропускателен пункт - Гюешево, до </w:t>
        <w:br/>
        <w:t xml:space="preserve">жп гара Дупница (резервна жп гара Радомир): 80 военнослужещи; транспортно оборудване – 26 автомобила и 9 ремаркета; въоръжение и боеприпаси: 79 бр. 9-мм пистолети и 64 бр.  5,45-мм автомати “Калашников”; 29 160 бр. 5,45-мм патрони; 420 бр. 30-мм реактивни сигнални патрони;  </w:t>
        <w:br/>
        <w:t xml:space="preserve">94 бр. 26-мм сигнални патрони; 20 бр. наземни сигнални патрони; 14 бр. сигнални патрони за нощно използване (ПСН-30); 32 бр. електропиропатрони (ЕПУ-253); 12 бр. пиропатрони малогабаритни </w:t>
        <w:br/>
        <w:t>(ПП-ЗМГУ); 3026 бр. инфрачервени препятствени пиропатрони (ПТП-26);</w:t>
        <w:br/>
        <w:t xml:space="preserve"> 300 бр. гранати Ф-1; 11 бр. димки; 2 бр. запалителни тръби (ЗТП-150) и 1 бр. електрически детонатор ЕД1-452;</w:t>
      </w:r>
    </w:p>
    <w:p>
      <w:pPr>
        <w:pStyle w:val="BodyText2"/>
        <w:spacing w:before="12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б) от жп гара Дупница (резервна жп гара Радомир) до Граничния контролно-пропускателен пункт - Русе: военен ешелон от един пътнически вагон, 15 платформи и един товарен вагон; 55 военнослужещи, </w:t>
        <w:br/>
        <w:t>15  автомобила, 9 ремаркета и въоръжението и боеприпасите по буква “а”;</w:t>
      </w:r>
    </w:p>
    <w:p>
      <w:pPr>
        <w:pStyle w:val="BodyText2"/>
        <w:spacing w:before="12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в) от жп гара Дупница (резервна жп гара Радомир) до Граничния контролно-пропускателен пункт - Гюешево: 25 военнослужещи и </w:t>
        <w:br/>
        <w:t>11 автомобила.</w:t>
      </w:r>
    </w:p>
    <w:p>
      <w:pPr>
        <w:pStyle w:val="TextBody"/>
        <w:spacing w:before="0" w:after="120"/>
        <w:ind w:firstLine="709"/>
        <w:rPr/>
      </w:pPr>
      <w:r>
        <w:rPr>
          <w:rFonts w:cs="HebarU" w:ascii="HebarU" w:hAnsi="HebarU"/>
          <w:b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Министерството на отбраната, Министерството на вътрешните работи и Министерството на транспорта и съобщенията след получаване на съответното разрешение от Народното събрание да предприемат  необходимите мерки за безпрепятственото и безопасно преминаване на украинския военен контингент през територията на Република България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both"/>
    </w:pPr>
    <w:rPr>
      <w:rFonts w:ascii="A4p" w:hAnsi="A4p" w:cs="A4p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4p" w:hAnsi="A4p" w:cs="A4p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4p" w:hAnsi="A4p" w:cs="A4p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57:00Z</dcterms:created>
  <dc:creator>LEGAL DEPARTMENT</dc:creator>
  <dc:description/>
  <dc:language>en-US</dc:language>
  <cp:lastModifiedBy>Workstation</cp:lastModifiedBy>
  <cp:lastPrinted>2001-03-15T09:58:00Z</cp:lastPrinted>
  <dcterms:modified xsi:type="dcterms:W3CDTF">2001-03-19T10:57:00Z</dcterms:modified>
  <cp:revision>2</cp:revision>
  <dc:subject/>
  <dc:title>Р Е П У Б Л И К А   Б Ъ Л Г А Р И Я</dc:title>
</cp:coreProperties>
</file>