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Национална програма за образователна и трудова интеграция на младежите, отпаднали от системата на сред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3 и 78 от Закона за закрила при безработица и насърчаване на заетостта във връзка с чл. 1, ал. 1 и чл. 2 от Закона за професионалнот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Национална програма за образователна и трудова интеграция на младежите, отпаднали от системата на средното 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, на министъра на образованието и науката и на началника на Националната служба по заетостта цялостната организация и контрола по изпълнението на програм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2:00Z</dcterms:created>
  <dc:creator>LEGAL DEPARTMENT</dc:creator>
  <dc:description/>
  <dc:language>en-US</dc:language>
  <cp:lastModifiedBy>Workstation</cp:lastModifiedBy>
  <cp:lastPrinted>2001-03-15T09:43:00Z</cp:lastPrinted>
  <dcterms:modified xsi:type="dcterms:W3CDTF">2001-03-19T12:32:00Z</dcterms:modified>
  <cp:revision>2</cp:revision>
  <dc:subject/>
  <dc:title>Р Е П У Б Л И К А   Б Ъ Л Г А Р И Я</dc:title>
</cp:coreProperties>
</file>