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3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март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тменяне на Решение N 580 на Министерския съвет от 2000 г. за предоставяне на концесия за бъдещ воден обект - язовир “Мадан” и напорна деривация към него - публична държавна собственост, първо стъпало от каскада “Горна Арда”, който ще бъде изграден със средства на концесионер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/>
      </w:pPr>
      <w:r>
        <w:rPr/>
        <w:t>На основание чл. 19, ал. 4 във връзка с чл. 6, ал. 1 от Закона за концеси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меня Решение N 580 на Министерския съвет от 2000 г. за предоставяне на концесия за бъдещ воден обект - язовир “Мадан” и напорна деривация към него - публична държавна собственост, първо стъпало от каскада “Горна Арда”, който ще бъде изграден със средства на концесионер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2"/>
        <w:ind w:firstLine="850"/>
        <w:rPr/>
      </w:pPr>
      <w:r>
        <w:rPr/>
        <w:t>МИНИСТЕРСКИЯ СЪВЕТ: /п/ Елиана Масева</w:t>
      </w:r>
    </w:p>
    <w:p>
      <w:pPr>
        <w:pStyle w:val="Normal"/>
        <w:spacing w:lineRule="atLeast" w:line="19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</w:t>
    </w:r>
    <w:r>
      <w:rPr>
        <w:rFonts w:cs="NewSaturionModernCyr" w:ascii="NewSaturionModernCyr" w:hAnsi="NewSaturionModernCyr"/>
        <w:sz w:val="14"/>
        <w:lang w:val="bg-BG"/>
      </w:rPr>
      <w:t>б</w:t>
    </w:r>
    <w:r>
      <w:rPr>
        <w:rFonts w:cs="NewSaturionModernCyr" w:ascii="NewSaturionModernCyr" w:hAnsi="NewSaturionModernCyr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" w:hAnsi="NewSaturionModernCyr" w:cs="NewSaturionModernCyr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90"/>
      <w:ind w:firstLine="850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1:06:00Z</dcterms:created>
  <dc:creator>LEGAL DEPARTMENT</dc:creator>
  <dc:description/>
  <dc:language>en-US</dc:language>
  <cp:lastModifiedBy>Workstation</cp:lastModifiedBy>
  <cp:lastPrinted>2001-03-16T05:11:00Z</cp:lastPrinted>
  <dcterms:modified xsi:type="dcterms:W3CDTF">2001-03-19T11:06:00Z</dcterms:modified>
  <cp:revision>2</cp:revision>
  <dc:subject/>
  <dc:title>Р Е П У Б Л И К А   Б Ъ Л Г А Р И Я</dc:title>
</cp:coreProperties>
</file>