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80"/>
          <w:lang w:val="bg-BG"/>
        </w:rPr>
      </w:pPr>
      <w:r>
        <w:rPr>
          <w:rFonts w:cs="HebarU" w:ascii="HebarU" w:hAnsi="HebarU"/>
          <w:b/>
          <w:spacing w:val="80"/>
          <w:lang w:val="bg-BG"/>
        </w:rPr>
      </w:r>
    </w:p>
    <w:p>
      <w:pPr>
        <w:pStyle w:val="Heading5"/>
        <w:rPr/>
      </w:pPr>
      <w:r>
        <w:rPr/>
        <w:t>Решение N 1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март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гор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1080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Закона за горите</w:t>
      </w:r>
    </w:p>
    <w:p>
      <w:pPr>
        <w:pStyle w:val="TextBody"/>
        <w:ind w:right="45" w:hanging="0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  <w:t>(Обн., ДВ, бр. 125 от 1997 г.; изм. и доп., бр. 79 и 133 от 1998 г., бр. 26 от 1999 г. и бр. 29 и 78 от 2000 г.)</w:t>
      </w:r>
    </w:p>
    <w:p>
      <w:pPr>
        <w:pStyle w:val="Normal"/>
        <w:jc w:val="center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се правят следните изменения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Алинея 2 се изменя така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(2) Горски фонд по смисъла на този закон са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всички горски територии по смисъла на Закона за устройство на територията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горите, включени в защитените територии.”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Алинея 3 се отменя.</w:t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 се създава ал. 3:</w:t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lang w:val="bg-BG"/>
        </w:rPr>
        <w:tab/>
        <w:t xml:space="preserve">“(3) Управлението, възпроизводството, ползването и опазването на горите по чл. 2, ал. 2, т. 2 се извършва по реда на този закон и </w:t>
      </w:r>
      <w:r>
        <w:rPr>
          <w:rFonts w:cs="HebarU" w:ascii="HebarU" w:hAnsi="HebarU"/>
          <w:caps/>
          <w:lang w:val="bg-BG"/>
        </w:rPr>
        <w:t>З</w:t>
      </w:r>
      <w:r>
        <w:rPr>
          <w:rFonts w:cs="HebarU" w:ascii="HebarU" w:hAnsi="HebarU"/>
          <w:lang w:val="bg-BG"/>
        </w:rPr>
        <w:t>акона за защитените територии.”</w:t>
      </w:r>
    </w:p>
    <w:p>
      <w:pPr>
        <w:pStyle w:val="Normal"/>
        <w:spacing w:before="120" w:after="0"/>
        <w:ind w:left="306" w:right="46" w:firstLine="82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, ал. 2 се правят следните изменения и допълнения</w:t>
      </w:r>
      <w:r>
        <w:rPr>
          <w:rFonts w:cs="HebarU" w:ascii="HebarU" w:hAnsi="HebarU"/>
          <w:b/>
          <w:lang w:val="bg-BG"/>
        </w:rPr>
        <w:t>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>1. В т. 2 след думите “зоната на горната граница на гората” се добавя “клековите формации”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думата “полезащитни” се заменя със “защитни”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и 4 и 5 се изменят така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рекреационни - курортни гори и местности, горски паркове и зелени зони извън населените места и селищните образувания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руги - семепроизводствени насаждения и градини; горски разсадници; географски култури; дендрариуми; гори около паметници на културата; научноизследователски и учебно-опитни гори; токовища; до 200 метра около туристическите хижи и манастирите; буферните зони на резерватите.”</w:t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7 се правят следните изменения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2, т. 1 думите “определени със закон” се заменят с “определени със Закона за защитените територии”. 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след думите “да бъдат закупувани“ се добавя съюзът “и”.</w:t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Член 14 се  изменя така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4. (1) Гори и земи от горския фонд се изключват при промяна на предназначението им за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. площадки за изграждане на електроцентрали, язовири и други хидротехнически съоръжения, кариери за добиване на строителни материали, гробищни паркове, депа за отпадъци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расета на линейни обекти, разположени върху повърхността на терена - автомагистрали, пътища, жп линии, жп гари, контейнерни терминали, летища, пристанища, плавателни канали, елементи на техническата инфраструктура и др.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ширяване на строителните граници на населените места и селищните образувания, както и създаване или разширяване на отделни урегулирани имоти извън тях, одобрени с подробни устройствени планове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(2) Забранява се изключване и промяна на предназначението на гори и земи от горския фонд за срок 20 години от опожаряването им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Алинея 2 не се прилага, когато промяната на предназначението е свързана с отбраната или сигурността на страната или с други държавни нужди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Изключването на гори и земи от държавния горски фонд с площ по-голяма от 100 декара се извършва от Министерския съвет по предложение на министъра на земеделието и горите, а до 100 декара - </w:t>
        <w:br/>
        <w:t>от министъра на земеделието и горите по предложение на началника на Националното управление по горите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Изключването на гори и земи от горския фонд - собственост на физически и юридически лица и на общини, за важни държавни или общински нужди се извършва от Министерския съвет по предложение на министъра на земеделието и горите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Изключването на гори и земи от горския фонд - собственост на физически и юридически лица и на общини, извън случаите по ал. 5 се извършва от министъра на земеделието и горите по предложение на началника на Националното управление по горите въз основа на  заявление на собственика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Заявления за изключване на гори и земи от горския фонд се подават до Националното управление по горите от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веститора - за строителство на обекти за важни държавни или общински нужди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мета на общината - за включване на гори и земи от горския фонд в строителните граници на населените места и селищните образувания, както и създаване или разширяване на отделни урегулирани имоти извън тях, одобрени с подробни устройствени планове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изически или юридически лица - собственици на гори и земи от горския фонд - за урегулирани имоти извън населените места и селищните образувания, определени с одобрен подробен устройствен план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Към заявлението по ал. 7 се прилагат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кумент за собственост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кица на имота, заверена от поземлената комисия, която се издава в 7-дневен срок от поискването й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добрен подробен устройствен план, с който се доказват конкретният размер и границите на горите и земите за изключване от горския фонд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кумент, удостоверяващ начина за обезщетяване на собствениците в случаите на отчуждаване на имотите им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шение по оценка на въздействието върху околната среда в случаите, предвидени в Закона за опазване на околната среда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9) Началникът на Националното управление по горите назначава комисия за разглеждане на заявленията по ал. 7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0) В едномесечен срок от получаването на документите по ал. 8 комисията представя на началника Националното управление по горите мотивирано становище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1) Промените в горския фонд, свързани с изключването на гори и земи, се отразяват в кадастъра и в имотния регистър за сметка на собственика на земята.</w:t>
      </w:r>
    </w:p>
    <w:p>
      <w:pPr>
        <w:pStyle w:val="BodyText22"/>
        <w:spacing w:before="120" w:after="0"/>
        <w:ind w:right="4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2) Условията и редът за провеждане на процедурата за изключване на гори и земи от горския фонд се определят с правилника за прилагане на закона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13) Собственикът запазва правото си на собственост върху дървесината от изключените площи.”</w:t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>§ 6</w:t>
      </w:r>
      <w:r>
        <w:rPr>
          <w:rFonts w:cs="HebarU" w:ascii="HebarU" w:hAnsi="HebarU"/>
          <w:lang w:val="bg-BG"/>
        </w:rPr>
        <w:t>. В чл. 15 ал. 2 се отменя.</w:t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16 се правят следните изменения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за нестопански цели” се заличават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ата “разрешение” се заменя с “разпореждане”.</w:t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Създава се чл. 16а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16а. (1) По предложение на министъра на земеделието и горите Министерският съвет може да  учреди право на безвъзмездно ползване върху гори и земи от държавния горски фонд – частна държавна собственост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(2) Правата по ал. 1 се учредяват върху площи, обособени в масиви с трайни теренни граници, от съответните землища на населените места. Размерът на площите е до 10 дка за домакинство и не повече от </w:t>
        <w:br/>
        <w:t>30 на сто от държавния горски фонд за землището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3) Правото на безвъзмездно ползване на гори и земи от държавния горски фонд се учредява за срок до 30 години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4) Не може да се учредява безвъзмездно право на ползване върху гори и земи от държавния горски фонд, които са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тредени за държавни дивечовъдни станции, дивечовъдни участъци и заградени интензивни бази за стопанисване и ползване на дивеч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семепроизводствени насаждения и градини, дендрариуми, географски култури, научноизследователски и учебно-опитни гори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5) Заявления за учредяване на безвъзмездно право на ползване се подават от кмета на общината по землища след решение на общинския съвет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6) Заявлението се подава чрез държавното лесничейство до началника на Националното управление по горите и съдържа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. броя на населението (адресно регистрираните лица); 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. броя на семействата; 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3. количеството дървесина, необходима за задоволяване нуждите на местното население; 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потребност от площи за паша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5. лесистост на землището;  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площта на частните и общинските гори в землището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срока, за който да бъде учредено правото на  безвъзмездно ползване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7) Въз основа на заявлението по ал. 6 началникът на Националното управление по горите в 7-дневен срок определя комисия в състав: председател - директорът на държавното лесничейство, и членове: председателят на поземлената комисия, директорът на регионалната инспекция по околната среда и водите или упълномощени от  тях длъжностни лица и представител на областната администрация. Комисията  разглежда  постъпилото заявление и в 3-месечен срок от подаването му изготвя протокол с предложение за горите и земите от държавния горски фонд, върху които да бъде учредено право на безвъзмездно ползване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8) Протоколът по ал. 7 се представя в Националното управление по горите. Към него се прилагат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картен материал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списък на отделите и подотделите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справка за обща площ и запас по видове гори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9) Документите по ал. 6 и 8  се разглеждат в едномесечен срок от комисия, назначена със заповед на  министъра на земеделието и горите, в състав: председател - заместник-министър на земеделието и горите, и членове - представител на Министерството на земеделието и горите, Националното управление по горите, Министерството на околната среда и водите, Министерството на регионалното развитие и благоустройството, Министерството на финансите, Министерството на труда и социалната политика и на Националното сдружение на общините в Република  България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(10) По предложение на комисията по ал. 9 министърът на земеделието и горите внася в Министерския съвет проект на решение за учредяване право на безвъзмездно ползване върху гори и земи от държавния горски фонд. 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11) Решението на Министерския съвет се обнародва в “Държавен вестник”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12) Учреденото право на ползване се отразява в кадастъра и в имотния регистър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13) Общините осигуряват за своя сметка изпълнението на мероприятията, предвидени в устройствените проекти, управлението, възпроизводството и опазването на горите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14) Изпълнението на мероприятията по ал. 13 се извършва по реда за горите - държавна собственост, след решение на общинския съвет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15) При неизпълнение на задълженията по ал. 13 Министерският съвет може да прекрати учреденото право на ползване по предложение на министъра на земеделието и горите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16) При всяко ново устройство на горите общините предоставят на държавното лесничейство информация за обстоятелствата по ал. 6, </w:t>
        <w:br/>
        <w:t>т. 1 - 6, която задължително се прилага към устройствения проект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17) Правото на безвъзмездно ползване се учредява в полза на общини, на които не са преотстъпени част от приходите от държавния горски фонд по реда на чл. 96а.”</w:t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Алинея 1 се изменя така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За изключените по чл. 14, ал. 1 и предоставените за ползване по чл. 16, ал. 1 площи от горския фонд се заплащат такси в размер, определен с тарифа на Министерския съвет.”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Алинея 3 се изменя така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Таксите за изключените по чл. 14, ал. 5 и предоставените по чл. 16, ал. 4 площи от общинския горски фонд са в размер, определен от общинските съвети, но не по малък от определените от Министерския съвет за държавен горски фонд. Таксите се внасят в съответния общински фонд “Българска гора”.”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В ал. 4 след  думата “гори” се добавя “и земи от горския фонд”.</w:t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ab/>
        <w:t>§ 10.</w:t>
      </w:r>
      <w:r>
        <w:rPr>
          <w:rFonts w:cs="HebarU" w:ascii="HebarU" w:hAnsi="HebarU"/>
          <w:lang w:val="bg-BG"/>
        </w:rPr>
        <w:t xml:space="preserve"> В чл. 23, ал. 1 думите “и горите по чл. 2, ал. 3” се заличават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24, ал. 1 думите “както и върху горите по чл. 2, ал. 3” се заличават.</w:t>
      </w:r>
    </w:p>
    <w:p>
      <w:pPr>
        <w:pStyle w:val="Normal"/>
        <w:spacing w:before="120" w:after="0"/>
        <w:ind w:right="46" w:firstLine="1134"/>
        <w:rPr/>
      </w:pPr>
      <w:r>
        <w:rPr>
          <w:rFonts w:cs="HebarU" w:ascii="HebarU" w:hAnsi="HebarU"/>
          <w:b/>
          <w:lang w:val="bg-BG"/>
        </w:rPr>
        <w:tab/>
        <w:t>§ 12.</w:t>
      </w:r>
      <w:r>
        <w:rPr>
          <w:rFonts w:cs="HebarU" w:ascii="HebarU" w:hAnsi="HebarU"/>
          <w:lang w:val="bg-BG"/>
        </w:rPr>
        <w:t xml:space="preserve"> В чл. 25 се правят следните изменения и допълнения:</w:t>
      </w:r>
    </w:p>
    <w:p>
      <w:pPr>
        <w:pStyle w:val="BodyTextIndent3"/>
        <w:rPr>
          <w:sz w:val="24"/>
        </w:rPr>
      </w:pPr>
      <w:r>
        <w:rPr>
          <w:sz w:val="24"/>
        </w:rPr>
        <w:tab/>
        <w:t>1. В ал. 2 думата “инструкция за устройство на горите” се заменя с “наредба за устройство на горите и ловностопанските райони”.</w:t>
      </w:r>
    </w:p>
    <w:p>
      <w:pPr>
        <w:pStyle w:val="Normal"/>
        <w:spacing w:before="120" w:after="0"/>
        <w:ind w:right="4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В ал. 3 думите “планове и програми” се заличават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Създава се нова ал. 4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(4) Устройствените планове се утвърждават от началника на регионалното управление на горите, а устройствените програми - от директора на държавното лесничейство след съгласуване със заинтересуваните лица.”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Досегашната ал. 4 става ал. 5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Създава се ал. 6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(6) Горите и земите от държавния горски фонд, върху които е учредено право на ползване на общини по реда на чл. 16а, се устройват за сметка на бюджета на Националното управление по горите.”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Досегашната ал. 5 става ал. 7.</w:t>
      </w:r>
    </w:p>
    <w:p>
      <w:pPr>
        <w:pStyle w:val="Normal"/>
        <w:spacing w:before="120" w:after="0"/>
        <w:ind w:right="46" w:firstLine="1134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. 26 се създава ал. 3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  <w:t>“(3) Средствата, необходими за инвентаризация, устройство и опазване на горите и земите от горския фонд, чиито собственици са се сдружили за съвместно управление, възпроизводство, ползване и опазване в масиви с площ над 500 декара или са ги предоставили за управление на държавното лесничейство, са за сметка на бюджета на Националното управление по горите.”</w:t>
      </w:r>
    </w:p>
    <w:p>
      <w:pPr>
        <w:pStyle w:val="BodyText21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14. </w:t>
      </w:r>
      <w:r>
        <w:rPr>
          <w:rFonts w:cs="HebarU" w:ascii="HebarU" w:hAnsi="HebarU"/>
          <w:sz w:val="24"/>
          <w:lang w:val="bg-BG"/>
        </w:rPr>
        <w:t>Член 28 се изменя така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28. (1) Горите и земите от горския фонд подлежат на  задължителна  оценка в случаите, определени с правилника за прилагане на закона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2) Собствениците на гори и земи от горския фонд са длъжни да предоставят безвъзмездно информация за извършване на оценката по </w:t>
        <w:br/>
        <w:t>ал. 1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3) Оценката се извършва от физически лица с лесовъдско образование, притежаващи удостоверение за  завършен курс за оценка на горите и земите от горския фонд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4) Извършването  на оценката може да се възлага на юридически лица и еднолични търговци, които имат сключен трудов или граждански договор с физически лица, които отговарят на изискванията по ал. 3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5) Курсовете за оценка се провеждат от Института за гората при Българската академия на науките и от Лесотехническия университет по програма, утвърдена от началника на Националното управление по горите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6) Началникът на Националното управление по горите или  упълномощено от него длъжностно лице назначава комисия за провеждане на изпит на лицата, завършили курса за оценка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7) Началникът на Националното управление по горите издава удостоверение на лицата, положили успешно изпита по ал. 6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8) Условията и редът за извършване на оценката, както и за съхраняване на резултатите от нея се определят с наредба на министъра на земеделието и горите."</w:t>
      </w:r>
    </w:p>
    <w:p>
      <w:pPr>
        <w:pStyle w:val="BodyText21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15. </w:t>
      </w:r>
      <w:r>
        <w:rPr>
          <w:rFonts w:cs="HebarU" w:ascii="HebarU" w:hAnsi="HebarU"/>
          <w:sz w:val="24"/>
          <w:lang w:val="bg-BG"/>
        </w:rPr>
        <w:t>Член 30 се изменя така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30. (1) Служители по горите са лица, които са в трудови или служебни правоотношения с Националното управление по горите, съответно с неговите органи и поделения, и заемат длъжности, за които е необходимо лесовъдско образование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Лицата с лесовъдско образование, които са в трудови или служебни правоотношения с юридически лица, на които е предоставено право на ползване по чл. 16, ал. 2 и 3 и по чл. 16а и чиито служебни задължения са непосредствено свързани с управлението, възпроизводството, ползването и опазването на горите, имат правата на служители по горите.”</w:t>
      </w:r>
    </w:p>
    <w:p>
      <w:pPr>
        <w:pStyle w:val="BodyText21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16.</w:t>
      </w:r>
      <w:r>
        <w:rPr>
          <w:rFonts w:cs="HebarU" w:ascii="HebarU" w:hAnsi="HebarU"/>
          <w:sz w:val="24"/>
          <w:lang w:val="bg-BG"/>
        </w:rPr>
        <w:t xml:space="preserve"> В чл. 31 се правят следните изменения и допълнения:</w:t>
      </w:r>
    </w:p>
    <w:p>
      <w:pPr>
        <w:pStyle w:val="BodyText21"/>
        <w:numPr>
          <w:ilvl w:val="0"/>
          <w:numId w:val="2"/>
        </w:numPr>
        <w:spacing w:before="120" w:after="0"/>
        <w:ind w:left="1080" w:right="46" w:firstLine="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линеи 1, 2 и 3 се изменят така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1) Началникът на Националното управление по горите назначава началниците на регионалните управления по горите и директорите на държавните лесничейства, които трябва да имат висше лесовъдско образование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2) Началникът на Националното управление по горите назначава ръководителите на поделенията по чл. 22, ал. 2, които трябва да имат висше образование.  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3) Физическите, юридическите лица и общините – собственици и ползватели по реда на чл. 16а на гори и земи от горския фонд с обща площ по-голяма от 1000 хектара, са длъжни да назначат лица с лесовъдско образование за осъществяване на управлението, ползването и възобновяването на горите.”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здава се ал. 4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4) Разпоредбата на ал. 3 не се прилага в случаите, когато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лицата са предоставили собствените си гори и земи за управление на държавното лесничейство при условията и по реда на чл. 26, ал. 2;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общата площ на собствените и предоставените по реда на </w:t>
        <w:br/>
        <w:t>чл. 16а гори и земи е с площ не по-голяма от 1000 хектара.”</w:t>
      </w:r>
    </w:p>
    <w:p>
      <w:pPr>
        <w:pStyle w:val="BodyText21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17.</w:t>
      </w:r>
      <w:r>
        <w:rPr>
          <w:rFonts w:cs="HebarU" w:ascii="HebarU" w:hAnsi="HebarU"/>
          <w:sz w:val="24"/>
          <w:lang w:val="bg-BG"/>
        </w:rPr>
        <w:t xml:space="preserve"> В чл. 34 се правят следните изменения и допълнения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Точка 6 се изменя така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6. спират превозните средства, които превозват дървен материал и други горски продукти, за проверка на техния произход със стоп-палка по образец, утвърден от министъра на земеделието и горите;”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Точка  9 се изменя така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9. съставят актове за констатирани нарушения по този закон по реда на Закона за административните нарушения и наказания;”.</w:t>
      </w:r>
    </w:p>
    <w:p>
      <w:pPr>
        <w:pStyle w:val="BodyText21"/>
        <w:spacing w:before="120" w:after="0"/>
        <w:ind w:left="720" w:right="46" w:firstLine="41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здават се т. 11 и 12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11. проверяват складове и дървопреработващи предприятия за законния произход на облите и преработените дървени материали и други горски продукти;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задържат и отвеждат нарушителите с неустановена самоличност в най–близкото поделение на Министерството на вътрешните работи.”</w:t>
      </w:r>
    </w:p>
    <w:p>
      <w:pPr>
        <w:pStyle w:val="BodyText21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18.</w:t>
      </w:r>
      <w:r>
        <w:rPr>
          <w:rFonts w:cs="HebarU" w:ascii="HebarU" w:hAnsi="HebarU"/>
          <w:sz w:val="24"/>
          <w:lang w:val="bg-BG"/>
        </w:rPr>
        <w:t xml:space="preserve"> В чл. 37, ал. 1 думите “правилника за прилагането на закона” се заменят с “наредба на министъра на земеделието и горите.”</w:t>
      </w:r>
    </w:p>
    <w:p>
      <w:pPr>
        <w:pStyle w:val="BodyText21"/>
        <w:spacing w:before="120" w:after="0"/>
        <w:ind w:left="720" w:right="46" w:firstLine="414"/>
        <w:rPr>
          <w:rFonts w:ascii="HebarU" w:hAnsi="HebarU" w:cs="HebarU"/>
          <w:sz w:val="24"/>
          <w:u w:val="single"/>
          <w:lang w:val="bg-BG"/>
        </w:rPr>
      </w:pPr>
      <w:r>
        <w:rPr>
          <w:rFonts w:cs="HebarU" w:ascii="HebarU" w:hAnsi="HebarU"/>
          <w:b/>
          <w:sz w:val="24"/>
          <w:lang w:val="bg-BG"/>
        </w:rPr>
        <w:t>§ 19.</w:t>
      </w:r>
      <w:r>
        <w:rPr>
          <w:rFonts w:cs="HebarU" w:ascii="HebarU" w:hAnsi="HebarU"/>
          <w:sz w:val="24"/>
          <w:lang w:val="bg-BG"/>
        </w:rPr>
        <w:t xml:space="preserve"> Член  39 се изменя така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39 (1) Упражняване на частна лесовъдска практика е извършването на следните дейности:</w:t>
      </w:r>
    </w:p>
    <w:p>
      <w:pPr>
        <w:pStyle w:val="BlockText"/>
        <w:tabs>
          <w:tab w:val="clear" w:pos="720"/>
          <w:tab w:val="left" w:pos="-90" w:leader="none"/>
        </w:tabs>
        <w:spacing w:before="120" w:after="0"/>
        <w:ind w:left="0"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маркиране на подлежащи на сеч дървета и изготвяне на съпровождащите дейността отчетни документи;</w:t>
      </w:r>
    </w:p>
    <w:p>
      <w:pPr>
        <w:pStyle w:val="BlockText"/>
        <w:tabs>
          <w:tab w:val="clear" w:pos="720"/>
          <w:tab w:val="left" w:pos="-90" w:leader="none"/>
        </w:tabs>
        <w:spacing w:before="120" w:after="0"/>
        <w:ind w:left="0"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2. събиране и добив на семена, производство на фиданки и други репродуктивни материали от горскодървесни и храстови видове, създаване на горски култури и изготвяне на съпровождащите тези дейности отчетни документи;</w:t>
      </w:r>
    </w:p>
    <w:p>
      <w:pPr>
        <w:pStyle w:val="Normal"/>
        <w:tabs>
          <w:tab w:val="clear" w:pos="720"/>
          <w:tab w:val="left" w:pos="-90" w:leader="none"/>
        </w:tabs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3. изработване на задания и устройствени проекти, планове и програми за гори и за земите от горския фонд; </w:t>
      </w:r>
    </w:p>
    <w:p>
      <w:pPr>
        <w:pStyle w:val="Normal"/>
        <w:tabs>
          <w:tab w:val="clear" w:pos="720"/>
          <w:tab w:val="left" w:pos="-90" w:leader="none"/>
          <w:tab w:val="left" w:pos="709" w:leader="none"/>
        </w:tabs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4. изработване на  задания и проекти, планове и програми за гори и за земите от горския фонд, за борба с ерозията и за рекултивация на нарушени терени; 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before="120" w:after="0"/>
        <w:ind w:left="-90"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5. ползване на дървесина и изработване на транспортно-технологични проекти, планове и схеми за ползвания от гори и от земите от горския фонд и изготвяне на съпровождащите тази дейност документи. </w:t>
      </w:r>
    </w:p>
    <w:p>
      <w:pPr>
        <w:pStyle w:val="Normal"/>
        <w:tabs>
          <w:tab w:val="clear" w:pos="720"/>
          <w:tab w:val="left" w:pos="-90" w:leader="none"/>
        </w:tabs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Условията и редът за извършване на регистрация на физически лица за упражняване на частна лесовъдска практика, както и за воденето  и съхраняването на регистъра се определят с наредба на министъра на земеделието и горите.”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before="120" w:after="0"/>
        <w:ind w:right="46" w:firstLine="1134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Създава се чл. 39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39а. (1) Дейностите по чл. 39 и ползването на дървесина от горите – държавна собственост, се извършват от юридически лица, лицензирани от началника на Националното управление по горите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Лицензия се издава на юридическо лице, което е регистрирано по Търговския закон и  отговаря на следните изисквания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не е обявено в несъстоятелност и не е в производство за обявяване в несъстоятелност;</w:t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2. не  е осъдено на банкру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3.  не се намира в ликвидация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4. не е лишено от право да упражнява търговска дейнос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няма парични задължения към държавата, установени с влязъл в сила акт на компетентен орган, или задължения към осигурителни фондове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>6. притежава собствена техника за сеч и извозване на дървесин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е е осъдено с влязла в сила присъда за престъпление против собствеността или против стопанството, освен ако е реабилитирано;</w:t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lang w:val="bg-BG"/>
        </w:rPr>
        <w:t>8. има сключен трудов договор с едно регистрирано лице за упражняване на частна лесовъдска практика.</w:t>
      </w:r>
    </w:p>
    <w:p>
      <w:pPr>
        <w:pStyle w:val="BlockText"/>
        <w:numPr>
          <w:ilvl w:val="0"/>
          <w:numId w:val="0"/>
        </w:numPr>
        <w:spacing w:before="120" w:after="0"/>
        <w:ind w:left="-90"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3) Изискванията по ал. 2, т. 2, 4 и 7 се отнасят за управителите или за изпълнителните членове на управителните органи на лицето.</w:t>
      </w:r>
    </w:p>
    <w:p>
      <w:pPr>
        <w:pStyle w:val="Normal"/>
        <w:numPr>
          <w:ilvl w:val="0"/>
          <w:numId w:val="0"/>
        </w:numPr>
        <w:spacing w:before="120" w:after="0"/>
        <w:ind w:left="0"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Обстоятелствата по ал. 2, т. 5 се удостоверяват с документ от съответния компетентен орган, а обстоятелствата по ал. 2, т. 1, 2, 3 и 4  – </w:t>
        <w:br/>
        <w:t>с декларация.</w:t>
      </w:r>
    </w:p>
    <w:p>
      <w:pPr>
        <w:pStyle w:val="Normal"/>
        <w:numPr>
          <w:ilvl w:val="0"/>
          <w:numId w:val="0"/>
        </w:numPr>
        <w:spacing w:before="120" w:after="0"/>
        <w:ind w:left="0" w:right="46"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5) Кандидатът за издаване на лицензия доказва наличието на собствена техника по ал. 2, т. 6 със свидетелство за  регистрация на техниката по реда на Наредба № 26 от 1998 г. за регистрация на земеделската и горската техника (ДВ, бр. 140 от 1998 г.).</w:t>
      </w:r>
    </w:p>
    <w:p>
      <w:pPr>
        <w:pStyle w:val="BlockText"/>
        <w:numPr>
          <w:ilvl w:val="0"/>
          <w:numId w:val="0"/>
        </w:numPr>
        <w:spacing w:before="120" w:after="0"/>
        <w:ind w:left="-90"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lockText"/>
        <w:numPr>
          <w:ilvl w:val="0"/>
          <w:numId w:val="0"/>
        </w:numPr>
        <w:spacing w:before="120" w:after="0"/>
        <w:ind w:left="-90"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6) Физическото лице по ал. 2, т. 8  трябва да е регистрирано за упражняване на частна лесовъдска практика за дейността, за която се иска лицензия, и да работи по основно трудово правоотношение с юридическото лице.</w:t>
      </w:r>
    </w:p>
    <w:p>
      <w:pPr>
        <w:pStyle w:val="Normal"/>
        <w:numPr>
          <w:ilvl w:val="0"/>
          <w:numId w:val="0"/>
        </w:numPr>
        <w:spacing w:before="120" w:after="0"/>
        <w:ind w:left="-90"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Обстоятелствата по ал. 6 се доказват със заверени от юридическото лице копия от регистрацията за частна лесовъдска практика, трудовия договор и осигурителната книжка на лесовъда.</w:t>
      </w:r>
    </w:p>
    <w:p>
      <w:pPr>
        <w:pStyle w:val="BlockText"/>
        <w:spacing w:before="120" w:after="0"/>
        <w:ind w:left="0"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8) Условията и редът за лицензиране и отнемане на лицензията, както и редът за водене на регистъра на лицензопритежателите се уреждат с наредба на министъра на земеделието и горите.”</w:t>
      </w:r>
    </w:p>
    <w:p>
      <w:pPr>
        <w:pStyle w:val="BodyText21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21.</w:t>
      </w:r>
      <w:r>
        <w:rPr>
          <w:rFonts w:cs="HebarU" w:ascii="HebarU" w:hAnsi="HebarU"/>
          <w:sz w:val="24"/>
          <w:lang w:val="bg-BG"/>
        </w:rPr>
        <w:t xml:space="preserve"> В чл. 42 ал. 1 се изменя така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1) Дейностите по създаването на нови гори се извършват съгласно предвижданията на устройствените проекти, технически проекти за борба с ерозията, специални програми и планове. Условията и редът за извършване на дейностите по създаването на нови гори се определят с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наредба за горска селекция и семепроизводство;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аредба за залесяване и инвентаризация на горските култури на министъра на земеделието и горите;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аредба за организацията, функциите и дейността на държавните горски разсадници и производството на фиданки в тях  на министъра на земеделието и горите;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наредба за борба с ерозията в горския фонд.”</w:t>
      </w:r>
    </w:p>
    <w:p>
      <w:pPr>
        <w:pStyle w:val="BodyText21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22.</w:t>
      </w:r>
      <w:r>
        <w:rPr>
          <w:rFonts w:cs="HebarU" w:ascii="HebarU" w:hAnsi="HebarU"/>
          <w:sz w:val="24"/>
          <w:lang w:val="bg-BG"/>
        </w:rPr>
        <w:t xml:space="preserve"> Член 45 се изменя така:</w:t>
      </w:r>
    </w:p>
    <w:p>
      <w:pPr>
        <w:pStyle w:val="BodyText21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45. (1) Възлагането на дейностите по създаването на нови гори в държавния горски фонд се извършва по реда на наредба за условията и реда за възлагане на лесокултурните дейности в гори и в земите от горския фонд  на министъра на земеделието и горите.”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Търговията с горски репродуктивни материали, използвани за възпроизводство, се извършва при условия и по ред, определени с наредба на министъра на земеделието и горите.”</w:t>
      </w:r>
    </w:p>
    <w:p>
      <w:pPr>
        <w:pStyle w:val="BodyText21"/>
        <w:tabs>
          <w:tab w:val="clear" w:pos="720"/>
          <w:tab w:val="left" w:pos="1080" w:leader="none"/>
        </w:tabs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23.</w:t>
      </w:r>
      <w:r>
        <w:rPr>
          <w:rFonts w:cs="HebarU" w:ascii="HebarU" w:hAnsi="HebarU"/>
          <w:sz w:val="24"/>
          <w:lang w:val="bg-BG"/>
        </w:rPr>
        <w:t xml:space="preserve">  Член 47 се изменя така:</w:t>
      </w:r>
    </w:p>
    <w:p>
      <w:pPr>
        <w:pStyle w:val="BodyText21"/>
        <w:tabs>
          <w:tab w:val="clear" w:pos="720"/>
          <w:tab w:val="left" w:pos="1080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47. (1) Сечите се провеждат съгласно предвижданията на устройствените проекти, планове и програми.</w:t>
      </w:r>
    </w:p>
    <w:p>
      <w:pPr>
        <w:pStyle w:val="BodyText21"/>
        <w:tabs>
          <w:tab w:val="clear" w:pos="720"/>
          <w:tab w:val="left" w:pos="1080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Собствениците на гори задължително провеждат санитарните сечи по предписание на съответното държавно лесничейство, издадено при условия и по ред, определени в правилника за прилагане на закона.</w:t>
      </w:r>
    </w:p>
    <w:p>
      <w:pPr>
        <w:pStyle w:val="BodyText21"/>
        <w:tabs>
          <w:tab w:val="clear" w:pos="720"/>
          <w:tab w:val="left" w:pos="1080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3) Видовете сечи и методите за провеждането им се определят с наредба за сечите в горите на Република България на министъра на земеделието и горите.”</w:t>
      </w:r>
    </w:p>
    <w:p>
      <w:pPr>
        <w:pStyle w:val="BodyText21"/>
        <w:tabs>
          <w:tab w:val="clear" w:pos="720"/>
          <w:tab w:val="left" w:pos="1080" w:leader="none"/>
        </w:tabs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24.</w:t>
      </w:r>
      <w:r>
        <w:rPr>
          <w:rFonts w:cs="HebarU" w:ascii="HebarU" w:hAnsi="HebarU"/>
          <w:sz w:val="24"/>
          <w:lang w:val="bg-BG"/>
        </w:rPr>
        <w:t xml:space="preserve">  Член 49 се изменя така:</w:t>
      </w:r>
    </w:p>
    <w:p>
      <w:pPr>
        <w:pStyle w:val="BodyText21"/>
        <w:tabs>
          <w:tab w:val="clear" w:pos="720"/>
          <w:tab w:val="left" w:pos="1080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49. (1) Промяната на вида и интензивността на сечта, предвидена в устройствените проекти, планове и програми, се извършва от началника на Националното управление по горите или от упълномощени от него длъжностни лица по ред, определен с правилника за прилагане на закона.</w:t>
      </w:r>
    </w:p>
    <w:p>
      <w:pPr>
        <w:pStyle w:val="BodyText21"/>
        <w:tabs>
          <w:tab w:val="clear" w:pos="720"/>
          <w:tab w:val="left" w:pos="1080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Промените по ал. 1 в защитените територии се извършват след съгласуване с министъра на околната среда и водите.”</w:t>
      </w:r>
    </w:p>
    <w:p>
      <w:pPr>
        <w:pStyle w:val="BodyText21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25.</w:t>
      </w:r>
      <w:r>
        <w:rPr>
          <w:rFonts w:cs="HebarU" w:ascii="HebarU" w:hAnsi="HebarU"/>
          <w:sz w:val="24"/>
          <w:lang w:val="bg-BG"/>
        </w:rPr>
        <w:t xml:space="preserve">  В чл. 50 ал. 5 се изменя така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5) Възобновителни сечи се провеждат при следната възраст на горите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не по-малка от 60 години - за високостеблените гори, с изключение на тополовите и акациевите;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е по-малка от 15 години - за нискостеблените гори.”</w:t>
      </w:r>
    </w:p>
    <w:p>
      <w:pPr>
        <w:pStyle w:val="BodyText21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26.</w:t>
      </w:r>
      <w:r>
        <w:rPr>
          <w:rFonts w:cs="HebarU" w:ascii="HebarU" w:hAnsi="HebarU"/>
          <w:sz w:val="24"/>
          <w:lang w:val="bg-BG"/>
        </w:rPr>
        <w:t xml:space="preserve"> Член 53 се изменения така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Чл. 53. (1) Ползването от горите и земите в горския фонд по смисъла на този закон представлява ползване на дървесина и странични ползвания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Ползването от гори и земи в държавния горски фонд се предоставя по един от следните начини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о такси на корен;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чрез търг или конкурс;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чрез преговори с потенциален ползвател;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. чрез концесии. 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3)  Ползването от горите и земите от горския фонд - общинска собственост, се осъществява по начините, посочени в ал. 2, след решение на общинския съвет. 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4) Ползването от горите и земите,  предоставени по реда на </w:t>
        <w:br/>
        <w:t>чл. 16а, се осъществява по начините, посочени в ал. 2, т. 1, 2 и 3 след решение на общинския съвет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5) Физически и юридически лица - собственици на гори се разпореждат с добитите материали от тях при спазване изискванията на този закон. 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6) При провеждане на дейност в горите се забранява използването на техника и технологии, които водят до развитие на ерозионни процеси, до масово унищожаване на подраста и до нанасяне повреди на оставащия дървостой.”</w:t>
      </w:r>
    </w:p>
    <w:p>
      <w:pPr>
        <w:pStyle w:val="BodyText21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27.</w:t>
      </w:r>
      <w:r>
        <w:rPr>
          <w:rFonts w:cs="HebarU" w:ascii="HebarU" w:hAnsi="HebarU"/>
          <w:sz w:val="24"/>
          <w:lang w:val="bg-BG"/>
        </w:rPr>
        <w:t xml:space="preserve"> В чл. 55 думите “Странични ползвания” се заменят с  “Ползванията”.</w:t>
      </w:r>
    </w:p>
    <w:p>
      <w:pPr>
        <w:pStyle w:val="BodyText21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28. </w:t>
      </w:r>
      <w:r>
        <w:rPr>
          <w:rFonts w:cs="HebarU" w:ascii="HebarU" w:hAnsi="HebarU"/>
          <w:sz w:val="24"/>
          <w:lang w:val="bg-BG"/>
        </w:rPr>
        <w:t>В чл. 57 се правят следните изменения и допълнения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ал. 4 се създава изречение второ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Условията и редът за ползване на дървесина от държавния и общинския горски фонд по чл. 53, ал. 2, т. 2 и 3 се определят с наредба на министъра на земеделието и горите.”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Алинея 6 се изменя така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6) Физическите лица могат да ползват дървесина за собствени нужди, без право да я прехвърлят възмездно или безвъзмездно, от горите -собственост на  общината, в която живеят, както и от горите, предоставени по реда на чл. 16а на същата община, а когато това е невъзможно - от съответните държавни гори, по такси на корен при условия и по ред, определени с правилника за прилагане на закона.”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здават се ал. 7 и 8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7) Правото по ал. 6 имат и:  манастири, църкви, джамии и други религиозни институции;  учебни заведения; социални домове; местата за лишаване от свобода; военни поделения; паметниците на културата и  служителите и работниците в Националното управление по горите, в неговите органи и поделения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8) Обемът на годишното ползване по ал. 6 и 7 се определя, както следва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 решение на общинския съвет - за горите - общинска собственост, и предоставени по реда на чл. 16а;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т началника на съответното регионално управление на горите по предложение на директора на държавното лесничейство - за горите - държавна собственост.”</w:t>
      </w:r>
    </w:p>
    <w:p>
      <w:pPr>
        <w:pStyle w:val="BodyText21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29. </w:t>
      </w:r>
      <w:r>
        <w:rPr>
          <w:rFonts w:cs="HebarU" w:ascii="HebarU" w:hAnsi="HebarU"/>
          <w:sz w:val="24"/>
          <w:lang w:val="bg-BG"/>
        </w:rPr>
        <w:t>Член 58 се изменя така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Чл. 58. (1) Определените за сеч дървета с диаметър под </w:t>
        <w:br/>
        <w:t>10 см на  височина 130 см се маркират с боя, а останалите се маркират с контролни горски марки, които се утвърждават по образец и ред, определени с правилника за прилагане на закона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2) Забранява се сеч на немаркирани дървета, с изключение на случаите, когато е разрешено извършване на цялостно отсичане на  дървостоя върху ограничена площ.” </w:t>
      </w:r>
    </w:p>
    <w:p>
      <w:pPr>
        <w:pStyle w:val="BodyText21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30. </w:t>
      </w:r>
      <w:r>
        <w:rPr>
          <w:rFonts w:cs="HebarU" w:ascii="HebarU" w:hAnsi="HebarU"/>
          <w:sz w:val="24"/>
          <w:lang w:val="bg-BG"/>
        </w:rPr>
        <w:t>Член 59 се изменя така: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1) Сечта, извозването и транспортирането на дървесината от горите се извършват с писмено позволително, издадено от държавното лесничейство, при условия и по ред, определени с правилника за прилагане на закона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Сроковете за сеч, извозване и транспортиране се определят с позволителните по ал. 1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3) Собствениците на гори или ползвателите на дървесина, приключили сечта по лесосечния фонд за текущата година, имат право от </w:t>
        <w:br/>
        <w:t>1 ноември същата година да започнат сечта и извозването в насаждения от лесосечния фонд за следващата календарна година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4) Когато поради обективни причини сечта и извозването на дървесината не могат да приключат до края на календарната година, срокът за сеч и извозване може да бъде удължаван за срок не повече от 6 месеца през следващата календарна година.</w:t>
      </w:r>
    </w:p>
    <w:p>
      <w:pPr>
        <w:pStyle w:val="BodyText21"/>
        <w:spacing w:before="120" w:after="0"/>
        <w:ind w:right="46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5) Общият срок за сеч и извозване за едно насаждение не може да бъде по-дълъг от 18 месеца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31. </w:t>
      </w:r>
      <w:r>
        <w:rPr>
          <w:rFonts w:cs="HebarU" w:ascii="HebarU" w:hAnsi="HebarU"/>
          <w:sz w:val="24"/>
          <w:lang w:val="bg-BG"/>
        </w:rPr>
        <w:t>Член 60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60. Забранява се превишаване на ползването от горите, определено в устройствените проекти, планове и програми, освен поради стихийни и природни бедствия, каламитети, промяна на предназначението на земи от горския фонд и други непредвидени причини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32. </w:t>
      </w:r>
      <w:r>
        <w:rPr>
          <w:rFonts w:cs="HebarU" w:ascii="HebarU" w:hAnsi="HebarU"/>
          <w:sz w:val="24"/>
          <w:lang w:val="bg-BG"/>
        </w:rPr>
        <w:t>В чл</w:t>
      </w:r>
      <w:r>
        <w:rPr>
          <w:rFonts w:cs="HebarU" w:ascii="HebarU" w:hAnsi="HebarU"/>
          <w:b/>
          <w:sz w:val="24"/>
          <w:lang w:val="bg-BG"/>
        </w:rPr>
        <w:t xml:space="preserve">. </w:t>
      </w:r>
      <w:r>
        <w:rPr>
          <w:rFonts w:cs="HebarU" w:ascii="HebarU" w:hAnsi="HebarU"/>
          <w:sz w:val="24"/>
          <w:lang w:val="bg-BG"/>
        </w:rPr>
        <w:t xml:space="preserve"> 61 се правят следните изменения и допълнения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Алинея 1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. 61. (1) Дървените материали, необходими за осъществяване на функциите и задачите на органите и поделенията на Националното управление по горите за строителство на горски сгради, телефонни линии, заслони, водопои, за ловностопански и рибностопански сгради и съоръжения, за научноизследователски и други подобни цели, от гори – собственост на държавата, се отпускат без заплащане на такси на корен при условия и по ред, определени с правилника за прилагане на закона.”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В ал. 2 след думата “проучвания” се добавя  “за ловностопански и рибностопански  съоръжения и за изграждане на съоръжения за предотвратяване на щети от дивеча”. 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33.</w:t>
      </w:r>
      <w:r>
        <w:rPr>
          <w:rFonts w:cs="HebarU" w:ascii="HebarU" w:hAnsi="HebarU"/>
          <w:sz w:val="24"/>
          <w:lang w:val="bg-BG"/>
        </w:rPr>
        <w:t xml:space="preserve"> Член 62 се отменя.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34. </w:t>
      </w:r>
      <w:r>
        <w:rPr>
          <w:rFonts w:cs="HebarU" w:ascii="HebarU" w:hAnsi="HebarU"/>
          <w:sz w:val="24"/>
          <w:lang w:val="bg-BG"/>
        </w:rPr>
        <w:t>В чл. 63 ал. 1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1) Ползванията от горите и земите от горския фонд, като добив на смола, борина, сено, листников фураж, лико, кори, семена, инертни материали, събиране на гъби, горски плодове, други растения и части от тях, животни, които не са дивеч, паша на селскостопански животни, пчеларство и други подобни, без ползване на дървесина, са странични ползвания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35. </w:t>
      </w:r>
      <w:r>
        <w:rPr>
          <w:rFonts w:cs="HebarU" w:ascii="HebarU" w:hAnsi="HebarU"/>
          <w:sz w:val="24"/>
          <w:lang w:val="bg-BG"/>
        </w:rPr>
        <w:t>В чл. 64 се правят следните изменения и допълнения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осегашният текст става ал. 1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здава се ал. 2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2) Забранява се добиването на кори от стоящи дървета, неподлежащи на сеч, с изключение на добиването на кори от корков дъб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36. </w:t>
      </w:r>
      <w:r>
        <w:rPr>
          <w:rFonts w:cs="HebarU" w:ascii="HebarU" w:hAnsi="HebarU"/>
          <w:sz w:val="24"/>
          <w:lang w:val="bg-BG"/>
        </w:rPr>
        <w:t>В чл. 65 ал. 1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65. (1) Страничните ползвания от горите и земите от горския фонд се извършват по начин и със средства, които не водят до увреждане или унищожаване на популациите и на местообитанията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37.</w:t>
      </w:r>
      <w:r>
        <w:rPr>
          <w:rFonts w:cs="HebarU" w:ascii="HebarU" w:hAnsi="HebarU"/>
          <w:sz w:val="24"/>
          <w:lang w:val="bg-BG"/>
        </w:rPr>
        <w:t xml:space="preserve"> В чл. 68 ал. 8, 9, 10 и 11 се отменят.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38.</w:t>
      </w:r>
      <w:r>
        <w:rPr>
          <w:rFonts w:cs="HebarU" w:ascii="HebarU" w:hAnsi="HebarU"/>
          <w:sz w:val="24"/>
          <w:lang w:val="bg-BG"/>
        </w:rPr>
        <w:t xml:space="preserve"> Създава се чл. 68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68а. (1) Забранява се пашата на домашни животни в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култури и млади насаждения с височина до 3 м;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гори, пожарища и други дървопроизводителни площи със започнал възобновителен процес, в които предстои извеждането на възобновителни сечи или е възможно естественото им възобновяване;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оройни горски земи, семепроизводствени насаждения и градини, горски разсадници и дендрариуми, географски култури, научноизследователски и учебно-опитни участъци;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ловностопански територии и дивечоразвъдни бази и станции в районите, определени с ловоустройствения проект;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защитени територии, ако това изрично е указано в нормативен акт или в заповедта за обявяването им;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защитни и рекреационни гори, ако това изрично е указано в нормативен акт или в заповедта за обявяването им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Забраняват се нощната паша в горите и пашата без пастир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3) Забранява се пашата на кози в горите, освен в насаждения, предвидени за гола сеч с последващо изкуствено възобновяване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39. </w:t>
      </w:r>
      <w:r>
        <w:rPr>
          <w:rFonts w:cs="HebarU" w:ascii="HebarU" w:hAnsi="HebarU"/>
          <w:sz w:val="24"/>
          <w:lang w:val="bg-BG"/>
        </w:rPr>
        <w:t>В чл. 72, ал. 4 накрая се добавя “и наредба за защита на горите от вредители, болести и други повреди на министъра на земеделието и горите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40. </w:t>
      </w:r>
      <w:r>
        <w:rPr>
          <w:rFonts w:cs="HebarU" w:ascii="HebarU" w:hAnsi="HebarU"/>
          <w:sz w:val="24"/>
          <w:lang w:val="bg-BG"/>
        </w:rPr>
        <w:t>В чл. 75  числото “20 000” се заменя с “30 000”.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41. </w:t>
      </w:r>
      <w:r>
        <w:rPr>
          <w:rFonts w:cs="HebarU" w:ascii="HebarU" w:hAnsi="HebarU"/>
          <w:sz w:val="24"/>
          <w:lang w:val="bg-BG"/>
        </w:rPr>
        <w:t>Член 76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76. (1) Охраната на горите и земите от горския фонд се осъществява от горски стражари и подвижна горска стража. Подвижната горска стража има правата и задълженията на горските стражари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Подвижна горска стража се назначава към регионалните управления на горите и държавните лесничейства. Числеността на подвижната горска стража в държавните лесничейства съответства на  горскостопанските участъци, определени в устройствените проекти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3) Собствениците на гори и общините, на които са предоставени права по чл. 16а, могат да осигуряват за своя сметка охрана съгласувано с държавното лесничейство. </w:t>
        <w:tab/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4) Забранява се движението на хора и пътни превозни средства в горския фонд по обозначените със забранителен знак горски пътища и места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5) Условията и редът за поставяне на знаците по ал. 4 и техните образци се определят с наредба на министъра на земеделието и горите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42. </w:t>
      </w:r>
      <w:r>
        <w:rPr>
          <w:rFonts w:cs="HebarU" w:ascii="HebarU" w:hAnsi="HebarU"/>
          <w:sz w:val="24"/>
          <w:lang w:val="bg-BG"/>
        </w:rPr>
        <w:t>В чл. 77 се правят следните изменения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Алинеи 3 и 4 се изменят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3) Забранява се паленето на огън в горския фонд освен в определените за това места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4) Забранява се опожаряването на гори, храсталаци и треви в горския фонд и  на 100 м от неговите граници.”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 Алинея 8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8) Редът за опазване на горите от пожари се определя с наредба на министъра на земеделието и горите.”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b/>
          <w:b/>
          <w:sz w:val="24"/>
          <w:u w:val="single"/>
          <w:lang w:val="bg-BG"/>
        </w:rPr>
      </w:pPr>
      <w:r>
        <w:rPr>
          <w:rFonts w:cs="HebarU" w:ascii="HebarU" w:hAnsi="HebarU"/>
          <w:b/>
          <w:sz w:val="24"/>
          <w:lang w:val="bg-BG"/>
        </w:rPr>
        <w:t>§ 43</w:t>
      </w:r>
      <w:r>
        <w:rPr>
          <w:rFonts w:cs="HebarU" w:ascii="HebarU" w:hAnsi="HebarU"/>
          <w:sz w:val="24"/>
          <w:lang w:val="bg-BG"/>
        </w:rPr>
        <w:t>. Създават се чл. 78а и 78б:</w:t>
      </w:r>
    </w:p>
    <w:p>
      <w:pPr>
        <w:pStyle w:val="BodyText3"/>
        <w:spacing w:before="120" w:after="0"/>
        <w:ind w:right="46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78а. (1) Износът на обли дървени материали, дърва за горене и  диворастящи гъби, включително култивирани, жив дивеч и генетичен материал  от него, ловни  трофеи, паднали  дивечови рога и  дивечови продукти, се разрешава от началника на Националното управление по горите или от упълномощено от него длъжностно лице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Износът по ал. 1 се разрешава след доказване на произхода на дървесината и продуктите от странични ползвания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3) Законният произход на дървесината се доказва със следните документи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копие от позволителното за сеч и извоз, заверено от съответното държавно лесничейство - за гори - частна собственост;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 копие от позволителните за транспортиране и фактури за покупката на дървесината - за държавните и общинските гори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4) Условията и редът за издаване на разрешения за износ на дървесина и продукти от странични ползвания се определят с наредба на Министерския съвет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Чл. 78б. Водачите на превозни средства са длъжни да спират при подаден сигнал със стоп-палка от служителите по горите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44. </w:t>
      </w:r>
      <w:r>
        <w:rPr>
          <w:rFonts w:cs="HebarU" w:ascii="HebarU" w:hAnsi="HebarU"/>
          <w:sz w:val="24"/>
          <w:lang w:val="bg-BG"/>
        </w:rPr>
        <w:t>В чл. 80 се правят следните изменения и допълнения:</w:t>
      </w:r>
    </w:p>
    <w:p>
      <w:pPr>
        <w:pStyle w:val="BodyText2"/>
        <w:tabs>
          <w:tab w:val="clear" w:pos="720"/>
          <w:tab w:val="left" w:pos="1080" w:leader="none"/>
        </w:tabs>
        <w:spacing w:before="120" w:after="0"/>
        <w:ind w:left="1080" w:right="46" w:firstLine="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Алинеи 2 и 3 се изменят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2) Право да притежават контролна горска марка имат само служителите по горите, които са с лесовъдско образование, както и лицата, упражняващи частна лесовъдска практика.</w:t>
      </w:r>
    </w:p>
    <w:p>
      <w:pPr>
        <w:pStyle w:val="BodyText2"/>
        <w:tabs>
          <w:tab w:val="clear" w:pos="720"/>
          <w:tab w:val="left" w:pos="284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3) Дървените материали преди транспортирането им се маркират с експедиционна горска марка, а тези по чл. 53, ал. 2, т. 1 - с контролна горска марка.”</w:t>
      </w:r>
    </w:p>
    <w:p>
      <w:pPr>
        <w:pStyle w:val="BodyText2"/>
        <w:tabs>
          <w:tab w:val="clear" w:pos="720"/>
          <w:tab w:val="left" w:pos="1080" w:leader="none"/>
        </w:tabs>
        <w:spacing w:before="120" w:after="0"/>
        <w:ind w:left="1080" w:right="46" w:firstLine="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</w:t>
        <w:tab/>
        <w:t>В ал. 4 думите “собствениците на гори и” се заличават.</w:t>
      </w:r>
    </w:p>
    <w:p>
      <w:pPr>
        <w:pStyle w:val="BodyText2"/>
        <w:tabs>
          <w:tab w:val="clear" w:pos="720"/>
          <w:tab w:val="left" w:pos="1080" w:leader="none"/>
        </w:tabs>
        <w:spacing w:before="120" w:after="0"/>
        <w:ind w:left="1080" w:right="46" w:firstLine="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</w:t>
        <w:tab/>
        <w:t>Създават се нови ал. 5 и 6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5) Директорът на държавното лесничейство или упълномощени от него длъжностни лица предоставят експедиционна горска марка на собствениците на гори или на ползвателите на дървесина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6) При внос на дървесина държавното лесничейство, в чийто район на дейност  е осъществен вносът, предоставя експедиционна горска марка по заявка на  вносителя.” 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Досегашните ал. 5, 6, 7, 8 и 9 стават съответно ал. 7, 8, 9, 10  и 11.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Алинея 10 се отменя.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Създават се ал. 12 и 13: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12) Забраняват се покупко-продажбата и другите разпоредителни сделки, добивът, товаренето, транспортирането, разтоварването, придобиването, съхраняването и преработването на немаркирани дървени материали.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13) Забраняват се покупко-продажбата и другите разпоредителни сделки, сечта, добивът, товаренето, транспортирането, разтоварването, придобиването, съхраняването и преработването на дървени материали без документи, издадени от компетентния държавен орган за извършване на съответната дейност.” </w:t>
      </w:r>
    </w:p>
    <w:p>
      <w:pPr>
        <w:pStyle w:val="BodyText2"/>
        <w:tabs>
          <w:tab w:val="clear" w:pos="720"/>
          <w:tab w:val="left" w:pos="426" w:leader="none"/>
        </w:tabs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45. </w:t>
      </w:r>
      <w:r>
        <w:rPr>
          <w:rFonts w:cs="HebarU" w:ascii="HebarU" w:hAnsi="HebarU"/>
          <w:sz w:val="24"/>
          <w:lang w:val="bg-BG"/>
        </w:rPr>
        <w:t xml:space="preserve"> В чл. 81 ал. 2 и 3 се изменят така:</w:t>
      </w:r>
    </w:p>
    <w:p>
      <w:pPr>
        <w:pStyle w:val="BodyText2"/>
        <w:tabs>
          <w:tab w:val="clear" w:pos="720"/>
          <w:tab w:val="left" w:pos="426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2) Строителство по ал. 1 се разрешава при условията и по реда на Закона за устройство на територията и въз основа на нормативи, определени в наредба за строителство в горите и земите от горския фонд на  министъра на регионалното развитие и благоустройството, министъра на земеделието и горите и министъра на околната среда и водите.</w:t>
      </w:r>
    </w:p>
    <w:p>
      <w:pPr>
        <w:pStyle w:val="BodyText2"/>
        <w:tabs>
          <w:tab w:val="clear" w:pos="720"/>
          <w:tab w:val="left" w:pos="426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3) Инвестиционните проекти по ал. 1 се съгласуват по реда на Закона за устройство на територията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46.</w:t>
      </w:r>
      <w:r>
        <w:rPr>
          <w:rFonts w:cs="HebarU" w:ascii="HebarU" w:hAnsi="HebarU"/>
          <w:sz w:val="24"/>
          <w:lang w:val="bg-BG"/>
        </w:rPr>
        <w:t xml:space="preserve"> В чл. 82 ал. 2 се отменя.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47</w:t>
      </w:r>
      <w:r>
        <w:rPr>
          <w:rFonts w:cs="HebarU" w:ascii="HebarU" w:hAnsi="HebarU"/>
          <w:sz w:val="24"/>
          <w:lang w:val="bg-BG"/>
        </w:rPr>
        <w:t>. В чл. 83 се правят следните изменения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Алинея 1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1) Одобряването на инвестиционните проекти и издаването на разрешение за строеж се извършват при условията и по реда Закона за устройство на територията.”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ал. 2 думите “Закона за териториално и селищно устройство” се заменят със “Закона за устройство на територията”.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48.</w:t>
      </w:r>
      <w:r>
        <w:rPr>
          <w:rFonts w:cs="HebarU" w:ascii="HebarU" w:hAnsi="HebarU"/>
          <w:sz w:val="24"/>
          <w:lang w:val="bg-BG"/>
        </w:rPr>
        <w:t xml:space="preserve"> Член 84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84. (1) За строителство в горите и земите от държавния горски фонд извън случаите по чл. 14, ал. 1 и  чл. 81, ал. 1  се учредява  право на строеж със заповед на министъра на земеделието и горите, въз основа на която началникът на Националното управление по горите  сключва договор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Приходите от учреденото право на строеж върху гори и земи от държавния горски фонд се внасят в бюджета на Националното управление по горите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(3) Право на строеж върху гори и земи в горския фонд - собственост на физически и юридически лица и на общини, се учредява по общия ред след съгласуване с Националното управление по горите. Съгласуването се извършва в 14-дневен срок от датата на постъпване на искането, като при непроизнасяне  в този срок се приема, че е налице съгласие за учредяване правото на строеж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4) Приходите от учреденото право на строеж и други вещни права върху гори и земи – общинска собственост, се внасят в съответния общински фонд “Българска гора”. "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49. </w:t>
      </w:r>
      <w:r>
        <w:rPr>
          <w:rFonts w:cs="HebarU" w:ascii="HebarU" w:hAnsi="HebarU"/>
          <w:sz w:val="24"/>
          <w:lang w:val="bg-BG"/>
        </w:rPr>
        <w:t xml:space="preserve">Член 85  се отменя. 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50. </w:t>
      </w:r>
      <w:r>
        <w:rPr>
          <w:rFonts w:cs="HebarU" w:ascii="HebarU" w:hAnsi="HebarU"/>
          <w:sz w:val="24"/>
          <w:lang w:val="bg-BG"/>
        </w:rPr>
        <w:t>Член 86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Чл. 86. (1) Изграждането на пещи за вар, жижни за въглища и поставянето на сглобяеми постройки и съоръжения за многократно използване без траен фундамент и други в горския фонд или на разстояние по-малко от 100 м извън границите му се извършват с разрешение на директора на държавното лесничейство. Разрешението се издава в </w:t>
        <w:br/>
        <w:t>30-дневен срок от подаването на заявлението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За извършване на дейностите по ал. 1 в държавния горски фонд се заплащат такси в  размер, определен с тарифа на Министерския съвет. Таксите се внасят в бюджета на Националното управление по горите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3) Не се допуска изхвърляне на промишлени, битови и други отпадъци. в горския фонд и на разстояние 100 м извън него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51. </w:t>
      </w:r>
      <w:r>
        <w:rPr>
          <w:rFonts w:cs="HebarU" w:ascii="HebarU" w:hAnsi="HebarU"/>
          <w:sz w:val="24"/>
          <w:lang w:val="bg-BG"/>
        </w:rPr>
        <w:t>В чл. 87 ал. 2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2) Собствениците на гори и земи от горския фонд могат да ограждат част от своите имоти при доказване на свои специални нужди след съгласуване с държавното лесничейство.  В случай че в едномесечен срок от подаването на заявлението за съгласуване държавното лесничейство не откаже писмено, се счита, че дава съгласие за ограждане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52</w:t>
      </w:r>
      <w:r>
        <w:rPr>
          <w:rFonts w:cs="HebarU" w:ascii="HebarU" w:hAnsi="HebarU"/>
          <w:sz w:val="24"/>
          <w:lang w:val="bg-BG"/>
        </w:rPr>
        <w:t>. В чл. 90 думите “проучване и експлоатацията“ се заменят с  “търсене, проучване и добив”.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53. </w:t>
      </w:r>
      <w:r>
        <w:rPr>
          <w:rFonts w:cs="HebarU" w:ascii="HebarU" w:hAnsi="HebarU"/>
          <w:sz w:val="24"/>
          <w:lang w:val="bg-BG"/>
        </w:rPr>
        <w:t>В чл. 91 се правят следните изменения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Алинея 1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91. Националното управление по горите финансира дейностите по управление, възпроизводство, ползване и опазване на горите и земите в горския фонд, както и издръжката си.”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Алинеи 2, 3 и 4 се отменят.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54. </w:t>
      </w:r>
      <w:r>
        <w:rPr>
          <w:rFonts w:cs="HebarU" w:ascii="HebarU" w:hAnsi="HebarU"/>
          <w:sz w:val="24"/>
          <w:lang w:val="bg-BG"/>
        </w:rPr>
        <w:t>В глава седма наименованието на раздел II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Приходи на Националното управление по горите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55. </w:t>
      </w:r>
      <w:r>
        <w:rPr>
          <w:rFonts w:cs="HebarU" w:ascii="HebarU" w:hAnsi="HebarU"/>
          <w:sz w:val="24"/>
          <w:lang w:val="bg-BG"/>
        </w:rPr>
        <w:t>В чл. 93 се правят следните изменения и допълнения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т. 12 думата “фонд” се заменя с “бюджета на Националното управление по горите”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 Точка 19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19. приходите по чл. 84, ал. 2;”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Точка 28 се отменя.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56.</w:t>
      </w:r>
      <w:r>
        <w:rPr>
          <w:rFonts w:cs="HebarU" w:ascii="HebarU" w:hAnsi="HebarU"/>
          <w:b/>
          <w:i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 глава седма наименованието на раздел III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Разходи на Националното управление по горите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57.</w:t>
      </w:r>
      <w:r>
        <w:rPr>
          <w:rFonts w:cs="HebarU" w:ascii="HebarU" w:hAnsi="HebarU"/>
          <w:sz w:val="24"/>
          <w:lang w:val="bg-BG"/>
        </w:rPr>
        <w:t xml:space="preserve"> Член 94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94. Приходите в общинските фондове “Българска гора” се набират от концесионните възнаграждения и от средствата по чл. 93, т. 1, 2, 3, 4, 5, 8, 12, 13, 16 и 19 от гори и земи от горския фонд - общинска собственост, както и от приходите от предоставените им за ползване гори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58. </w:t>
      </w:r>
      <w:r>
        <w:rPr>
          <w:rFonts w:cs="HebarU" w:ascii="HebarU" w:hAnsi="HebarU"/>
          <w:sz w:val="24"/>
          <w:lang w:val="bg-BG"/>
        </w:rPr>
        <w:t>В чл. 95 се правят следните изменения и допълнения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т. 2 след думата “гори” се добавя “и земи”.</w:t>
      </w:r>
    </w:p>
    <w:p>
      <w:pPr>
        <w:pStyle w:val="BodyText2"/>
        <w:tabs>
          <w:tab w:val="clear" w:pos="720"/>
          <w:tab w:val="left" w:pos="709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Точка 5 се изменя така:</w:t>
      </w:r>
    </w:p>
    <w:p>
      <w:pPr>
        <w:pStyle w:val="BodyText2"/>
        <w:tabs>
          <w:tab w:val="clear" w:pos="720"/>
          <w:tab w:val="left" w:pos="709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5. почистване на площи за залесяване в държавния горски фонд;”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Точка 9 се 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9. строителство на горски пътища, баражи и други укрепителни съоръжения, необходими за изпълнението на функциите и задачите на органите и поделенията на Националното управление по горите;”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В т. 15 след думата “униформено” се поставя запетая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Точка 17 се отменя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Точка 18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18. инвентаризация на горския фонд;”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В т. 19 накрая се добавя “и за гори и земи - собственост на лицата по чл. 26, ал. 3”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В т. 20 след думата “обслужване” се поставя запетая и се добавя “изследователска”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9. Точка 21 се изменя така: 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21. връзки с обществеността и провеждане на международна дейност, свързана с горите;”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Създава се т. 49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49. съдебни такси и разходи  по дела, страна по които е Националното управление по горите, неговите органи и поделения.”</w:t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>§ 59.</w:t>
      </w:r>
      <w:r>
        <w:rPr>
          <w:rFonts w:cs="HebarU" w:ascii="HebarU" w:hAnsi="HebarU"/>
          <w:lang w:val="bg-BG"/>
        </w:rPr>
        <w:t xml:space="preserve"> Създава се чл. 96а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96а. (1) Част от приходите, формирани от държавния горски фонд на територията на общината, могат да се преотстъпят в приход на съответния общински фонд “Българска гора”, когато на общината не е учредено право на ползване по чл. 16а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явлението за придобиване на права по ал. 1 се подава до министъра на земеделието и горите с копие до началника на Националното управление по горите в срок до 30 март от кмета на общината след решение на общинския съвет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явлението по ал. 2 съдържа информация за числеността на населението, броя на безработните и социално слабите, годишното потребление на дърва за отопление и строителни материали по такса на корен за населението в общината, приходите и разходите на общинския бюджет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постъпилите заявления началникът на Националното управление по горите събира от държавното лесничейство данни за предвижданията и изпълнението на устройствения проект и за  приходите от бюджета на Националното управление по горите за територията на съответната община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В срок до 30 април началникът на Националното управление по горите внася документите по ал. 4 за разглеждане от комисията по чл.16а, ал. 9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Въз основа на представените документи комисията се произнася в двумесечен срок със становище относно необходимостта и размера на средствата, които да бъдат  преотстъпени в общинския фонд “Българска гора“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В случай че становището по ал. 6 бъде утвърдено от  министъра на земеделието и горите, то се прилага към проектобюджета на Министерството на земеделието и горите.”</w:t>
      </w:r>
    </w:p>
    <w:p>
      <w:pPr>
        <w:pStyle w:val="BodyText2"/>
        <w:tabs>
          <w:tab w:val="clear" w:pos="720"/>
          <w:tab w:val="left" w:pos="1080" w:leader="none"/>
        </w:tabs>
        <w:spacing w:before="120" w:after="0"/>
        <w:ind w:left="709" w:right="46" w:firstLine="425"/>
        <w:rPr/>
      </w:pPr>
      <w:r>
        <w:rPr>
          <w:rFonts w:cs="HebarU" w:ascii="HebarU" w:hAnsi="HebarU"/>
          <w:b/>
          <w:sz w:val="24"/>
          <w:lang w:val="bg-BG"/>
        </w:rPr>
        <w:t>§ 60.</w:t>
      </w:r>
      <w:r>
        <w:rPr>
          <w:rFonts w:cs="HebarU" w:ascii="HebarU" w:hAnsi="HebarU"/>
          <w:sz w:val="24"/>
          <w:lang w:val="bg-BG"/>
        </w:rPr>
        <w:t xml:space="preserve"> Член 98 се изменя така:</w:t>
      </w:r>
    </w:p>
    <w:p>
      <w:pPr>
        <w:pStyle w:val="BodyText2"/>
        <w:tabs>
          <w:tab w:val="clear" w:pos="720"/>
          <w:tab w:val="left" w:pos="1080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98. (1) На юридически лица и еднолични търговци, които извършват дейностите по чл. 39, ал. 1, без да имат сключен договор с лица, регистрирани за упражняване на частна лесовъдска практика, се налага имуществена санкция в размер до 5000 лв.</w:t>
      </w:r>
    </w:p>
    <w:p>
      <w:pPr>
        <w:pStyle w:val="BodyText2"/>
        <w:tabs>
          <w:tab w:val="clear" w:pos="720"/>
          <w:tab w:val="left" w:pos="1080" w:leader="none"/>
        </w:tabs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(2) Който възлага извършването на дейности по чл. 39, ал. 1 на лица, които не са регистрирани за упражняване на частна лесовъдска практика, се наказва с глоба от 100 до 500 лв.”. 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61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 чл. 99 думите “чл. 47, ал. 1” се заменят с “чл. 47, ал. 2”, а числото “100” се заменя с “20”.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62.</w:t>
      </w:r>
      <w:r>
        <w:rPr>
          <w:rFonts w:cs="HebarU" w:ascii="HebarU" w:hAnsi="HebarU"/>
          <w:sz w:val="24"/>
          <w:lang w:val="bg-BG"/>
        </w:rPr>
        <w:t xml:space="preserve"> В чл. 100 думите “ ал. 5” се заменят с “ал. 6”, а числото “100” се заменя с “50”.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63. </w:t>
      </w:r>
      <w:r>
        <w:rPr>
          <w:rFonts w:cs="HebarU" w:ascii="HebarU" w:hAnsi="HebarU"/>
          <w:sz w:val="24"/>
          <w:lang w:val="bg-BG"/>
        </w:rPr>
        <w:t>Член 101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101 (1) Който в нарушение на разпоредбите на чл. 58, ал. 2 и чл. 80, ал. 12 сече, добива,  товари, транспортира, разтоварва, придобива, съхранява, преработва или се разпорежда с немаркирани дървени материали, се наказва с глоба от 50 до 5000 лв., ако деянието не представлява престъпление. Вещите, послужили за извършване на нарушението, и вещите - предмет на нарушението, се отнемат в полза на държавата, а ако липсват или са отчуждени, се заплаща тяхната равностойност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Който, упражнявайки частна лесовъдска практика, наруши разпоредбата на чл. 80, ал. 1, се наказва с “лишаване от право да упражнява частна лесовъдска практика” за срок от 3 месеца до 3 години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64.</w:t>
      </w:r>
      <w:r>
        <w:rPr>
          <w:rFonts w:cs="HebarU" w:ascii="HebarU" w:hAnsi="HebarU"/>
          <w:sz w:val="24"/>
          <w:lang w:val="bg-BG"/>
        </w:rPr>
        <w:t xml:space="preserve"> В чл. 102 се правят следните изменения и допълнения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Алинея 1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1) Който в нарушение на разпоредбите на чл. 80, ал. 13 сече, добива,  товари, транспортира, разтоварва, придобива, съхранява, преработва или се разпорежда с дървени материали, без да притежава  документи, издадени от компетентния държавен орган за извършване на съответната дейност, се наказва с глоба от 10 до 5000 лв., ако деянието не представлява престъпление. Вещите, послужили за извършване на нарушението, и вещите - предмет на нарушението, се отнемат в полза на държавата, а ако липсват или са отчуждени, се заплаща тяхната равностойност.”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ал. 2 числото “100” се заменя с “10”.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65. </w:t>
      </w:r>
      <w:r>
        <w:rPr>
          <w:rFonts w:cs="HebarU" w:ascii="HebarU" w:hAnsi="HebarU"/>
          <w:sz w:val="24"/>
          <w:lang w:val="bg-BG"/>
        </w:rPr>
        <w:t>Член  103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103. Който допусне или разреши превишаване на ползването от горите, определено от устройствените проекти, планове и програми, се наказва с глоба от 50 до 5000 лв., ако деянието не представлява престъпление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66. </w:t>
      </w:r>
      <w:r>
        <w:rPr>
          <w:rFonts w:cs="HebarU" w:ascii="HebarU" w:hAnsi="HebarU"/>
          <w:sz w:val="24"/>
          <w:lang w:val="bg-BG"/>
        </w:rPr>
        <w:t>В чл. 104 се правят следните изменения и допълнения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осегашният текст става ал. 1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здава се ал. 2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(2) Който наруши разпоредбата на чл. 64, ал. 2, се наказва с глоба от 20 до 2000 лв.” 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§ 67. </w:t>
      </w:r>
      <w:r>
        <w:rPr>
          <w:rFonts w:cs="HebarU" w:ascii="HebarU" w:hAnsi="HebarU"/>
          <w:sz w:val="24"/>
          <w:lang w:val="bg-BG"/>
        </w:rPr>
        <w:t>В чл. 105 след думите “чл. 68” се поставя запетая и се добавя“чл. 68а”.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68. </w:t>
      </w:r>
      <w:r>
        <w:rPr>
          <w:rFonts w:cs="HebarU" w:ascii="HebarU" w:hAnsi="HebarU"/>
          <w:sz w:val="24"/>
          <w:lang w:val="bg-BG"/>
        </w:rPr>
        <w:t>Член 106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Чл. 106. Който наруши забраната по чл. 77, ал. 3 или 4 или не изпълни задълженията си по чл. 77, ал. 6, се наказва с глоба от 20 до </w:t>
        <w:br/>
        <w:t>10 000 лв., ако деянието не представлява престъпление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69.</w:t>
      </w:r>
      <w:r>
        <w:rPr>
          <w:rFonts w:cs="HebarU" w:ascii="HebarU" w:hAnsi="HebarU"/>
          <w:sz w:val="24"/>
          <w:lang w:val="bg-BG"/>
        </w:rPr>
        <w:t xml:space="preserve"> Създават се чл. 108а, 108б и 108в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108а. Който се разпорежда възмездно или безвъзмездно с дървесина за собствени нужди, се наказва с глоба от 50 до 2000 лв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08б. Който  наруши разпоредбата на чл. 76, ал. 4, се наказва с глоба от 20 до 200 лв. 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8в. (1) Който  наруши разпоредбата на чл. 80, ал. 11, се наказва с глоба от 50 до 5000 лв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Който маркира дървета за сеч и дървесина с подправена горска марка, се наказва с глоба от 200 до 10 000 лв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70.</w:t>
      </w:r>
      <w:r>
        <w:rPr>
          <w:rFonts w:cs="HebarU" w:ascii="HebarU" w:hAnsi="HebarU"/>
          <w:sz w:val="24"/>
          <w:lang w:val="bg-BG"/>
        </w:rPr>
        <w:t xml:space="preserve"> Член 109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Чл. 109. (1) На юридически лица, които със своята дейност увреждат горите и земите от горския фонд, се налага имуществена санкция в размер до 10 000 лв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 На юридически лицата, които със своята дейност след наложена санкция продължават да увреждат земите и горите от горския фонд, се налагат месечни имуществени санкции в размер до 50 000 лв. до преустановяване на нарушението.”</w:t>
      </w:r>
    </w:p>
    <w:p>
      <w:pPr>
        <w:pStyle w:val="BodyText2"/>
        <w:tabs>
          <w:tab w:val="clear" w:pos="720"/>
          <w:tab w:val="left" w:pos="1080" w:leader="none"/>
        </w:tabs>
        <w:spacing w:before="120" w:after="0"/>
        <w:ind w:left="1080" w:right="46" w:firstLine="54"/>
        <w:rPr/>
      </w:pPr>
      <w:r>
        <w:rPr>
          <w:rFonts w:cs="HebarU" w:ascii="HebarU" w:hAnsi="HebarU"/>
          <w:b/>
          <w:sz w:val="24"/>
          <w:lang w:val="bg-BG"/>
        </w:rPr>
        <w:t>§ 71.</w:t>
      </w:r>
      <w:r>
        <w:rPr>
          <w:rFonts w:cs="HebarU" w:ascii="HebarU" w:hAnsi="HebarU"/>
          <w:sz w:val="24"/>
          <w:lang w:val="bg-BG"/>
        </w:rPr>
        <w:t xml:space="preserve"> В чл. 113 ал. 2 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2) Глобите, имуществените санкции и сумите, получени от продажбата на отнетите вещи, или паричната равностойност на липсващите или отчуждените вещи – предмет и/или средство на нарушението, се внасят в бюджета на Националното управление по горите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72. </w:t>
      </w:r>
      <w:r>
        <w:rPr>
          <w:rFonts w:cs="HebarU" w:ascii="HebarU" w:hAnsi="HebarU"/>
          <w:sz w:val="24"/>
          <w:lang w:val="bg-BG"/>
        </w:rPr>
        <w:t>В Допълнителните разпоредби се правят следните изменения и допълнения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§ 1 ал. 2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(2) Устройственият план се изработва в цифров и в графичен вид въз основа на специализираната карта за горите и земите от горския фонд и съдържа кратки данни за местоположението на гората, разположение, почвена, хидрографска, петрографска, и климатична характеристика. В него се включват данни за тревната и дървесната растителност, дивеча, административната принадлежност, задължителните лесовъдски меро-приятия и обосновка за провеждането им.”</w:t>
      </w:r>
    </w:p>
    <w:p>
      <w:pPr>
        <w:pStyle w:val="BodyTextIndent3"/>
        <w:rPr>
          <w:sz w:val="24"/>
        </w:rPr>
      </w:pPr>
      <w:r>
        <w:rPr>
          <w:sz w:val="24"/>
        </w:rPr>
        <w:t>2.  В § 2 се създават т. 5, 6, 7 и 8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“200-метрова ивица покрай границата на Република България с Република Румъния в частта й по р. Дунав” е 200-метровата ивица от бреговата тераса на реката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Репродуктивни материали” са семена, части от растения (калеми, резници, тъкани, отводки и др.), полен, фиданки от горски  дървесни и храстови видове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Ерозирани земи” са земите и горите от горския фонд, върху които са установени трета и четвърта степен на ерозираност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“Каламитети” са масови прояви на вредители, свързани с нанасянето на значителни повреди на насажденията.”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b/>
          <w:sz w:val="24"/>
          <w:lang w:val="bg-BG"/>
        </w:rPr>
        <w:t>§ 73.</w:t>
      </w:r>
      <w:r>
        <w:rPr>
          <w:rFonts w:cs="HebarU" w:ascii="HebarU" w:hAnsi="HebarU"/>
          <w:sz w:val="24"/>
          <w:lang w:val="bg-BG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§ 3, ал. 2 думите “и движими вещи” се заличават.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здават се ал. 3, 4 и 5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 xml:space="preserve">(3) Управлението и разпореждането с движими вещи - собственост на Националното управление по горите и неговите органи и поделения, се извършват от началника на Националното управление по горите. 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4) Безвъзмездното разпореждане или предоставяне за ползване на движими вещи се допуска само когато се извършва между Националното управление по горите и неговите органи и поделения.</w:t>
      </w:r>
    </w:p>
    <w:p>
      <w:pPr>
        <w:pStyle w:val="BodyText2"/>
        <w:spacing w:before="120" w:after="0"/>
        <w:ind w:right="46" w:firstLine="1134"/>
        <w:rPr/>
      </w:pPr>
      <w:r>
        <w:rPr>
          <w:rFonts w:cs="HebarU" w:ascii="HebarU" w:hAnsi="HebarU"/>
          <w:sz w:val="24"/>
          <w:lang w:val="bg-BG"/>
        </w:rPr>
        <w:t>(5) Учредяване на право на ползване върху горскоплодни насаждения и за добив на кори от корков дъб, без дървесината, може да се учреди за срок до 30 години.”</w:t>
      </w:r>
      <w:r>
        <w:rPr>
          <w:rFonts w:cs="HebarU" w:ascii="HebarU" w:hAnsi="HebarU"/>
          <w:b/>
          <w:sz w:val="24"/>
          <w:lang w:val="bg-BG"/>
        </w:rPr>
        <w:tab/>
      </w:r>
    </w:p>
    <w:p>
      <w:pPr>
        <w:pStyle w:val="BodyTextIndent3"/>
        <w:rPr>
          <w:sz w:val="24"/>
        </w:rPr>
      </w:pPr>
      <w:r>
        <w:rPr>
          <w:sz w:val="24"/>
        </w:rPr>
        <w:t>3. Създава се § 4а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4а. (1) Лицата, придобили собственост върху сгради или незавършено строителство до 1 януари 1998 г. в гори и земи от държавния горски фонд от държавата, общините или кооперации, могат да подадат заявление до министъра на земеделието и горите за закупуване на терена под сградата, определен с подробен устройствен план, в едногодишен срок от влизането в сила на закона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ъм заявлението по ал. 1 се прилагат задължително следните документи: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пие от одобрения подробен устройствен план, определящ терена от държавния горски фонд, върху който лицето може да придобие право на собственост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ановище относно възможността за узаконимост на извършеното строителство, издадено от органа, който е издал или е следвало да издаде разрешението за строеж;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аксационна характеристика на имота, копие от лесоустройствената карта и становище на държавното лесничейство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ъм преписката могат да се прилагат и други налични документи за извършеното строителство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явленията се разглеждат от комисия при условия и по ред, определени в правилника за прилагане на закона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ри положително становище на комисията министърът на земеделието и горите издава заповед, с която определя заявителя за купувач. Договорът за покупко-продажба се сключва от началника на Националното управление по горите в 3-месечен срок от уведомяването на купувача по реда на Гражданския процесуален кодекс и след заплащане на двойния размер на таксата за изключване и цената на терена, определени по реда на наредбата по чл. 28, ал. 8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Ако договорът за продажба не бъде сключен  в срока по ал. 5 по вина на кандидат-купувача, той губи правото си да закупи терена под сградата, определен с одобрения подробен устройствен план. В този случай се прилага чл. 74, ал. 1 от Закона за собствеността.</w:t>
      </w:r>
    </w:p>
    <w:p>
      <w:pPr>
        <w:pStyle w:val="Normal"/>
        <w:spacing w:before="120" w:after="0"/>
        <w:ind w:right="4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В случаите по ал. 6 правата на собственост се упражняват от министъра на земеделието и горите.”</w:t>
      </w:r>
    </w:p>
    <w:p>
      <w:pPr>
        <w:pStyle w:val="BodyTextIndent3"/>
        <w:rPr>
          <w:sz w:val="24"/>
        </w:rPr>
      </w:pPr>
      <w:r>
        <w:rPr>
          <w:sz w:val="24"/>
        </w:rPr>
        <w:t>4. Параграф 7 се изменя така: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§ 7. Гори, предоставени от държавния горски фонд на селскостопански организации (КЗС, ТКЗС, МТС, АПК, ДЗС И ДРУГИ), изключени от държавния горски фонд  за изкореняване, но неизкоренени, и непосочените в устройствените проекти до влизането в сила на този закон се включват в държавният горски фонд, когато правото на собственост върху тях не е възстановено или не подлежи на възстановяване по Закона за възстановяване на собствеността върху горите и земите от горския фонд.”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2"/>
        <w:spacing w:before="120" w:after="0"/>
        <w:ind w:right="46" w:hanging="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Заключителни разпоредби</w:t>
      </w:r>
    </w:p>
    <w:p>
      <w:pPr>
        <w:pStyle w:val="BodyText2"/>
        <w:spacing w:before="120" w:after="0"/>
        <w:ind w:right="46" w:firstLine="1134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4. </w:t>
      </w:r>
      <w:r>
        <w:rPr>
          <w:rFonts w:cs="HebarU" w:ascii="HebarU" w:hAnsi="HebarU"/>
          <w:lang w:val="bg-BG"/>
        </w:rPr>
        <w:t>Навсякъде думите “министърът на земеделието, горите и аграрната реформа” и “министъра на земеделието, горите и аграрната реформа” се заменят съответно с “министърът на земеделието и горите” и “министъра на земеделието и горите”, а в чл. 20 думите “Министерството на земеделието, горите и аграрната реформа” се заменят с “Министерството на земеделието и горите”.</w:t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5. </w:t>
      </w:r>
      <w:r>
        <w:rPr>
          <w:rFonts w:cs="HebarU" w:ascii="HebarU" w:hAnsi="HebarU"/>
          <w:lang w:val="bg-BG"/>
        </w:rPr>
        <w:t>Навсякъде думите “ръководителят на Националното управление по горите” и “ръководителя на Националното управление по горите” се заменят съответно с “началникът на Националното управление по горите” и “началника на Националното управление по горите”.</w:t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6. </w:t>
      </w:r>
      <w:r>
        <w:rPr>
          <w:rFonts w:cs="HebarU" w:ascii="HebarU" w:hAnsi="HebarU"/>
          <w:lang w:val="bg-BG"/>
        </w:rPr>
        <w:t>Навсякъде думите “Национален фонд “Българска гора” се заменят с “бюджета на Националното управление по горите”.</w:t>
      </w:r>
    </w:p>
    <w:p>
      <w:pPr>
        <w:pStyle w:val="Normal"/>
        <w:spacing w:before="120" w:after="0"/>
        <w:ind w:right="46" w:firstLine="1134"/>
        <w:jc w:val="both"/>
        <w:rPr/>
      </w:pPr>
      <w:r>
        <w:rPr>
          <w:rFonts w:cs="HebarU" w:ascii="HebarU" w:hAnsi="HebarU"/>
          <w:b/>
          <w:lang w:val="bg-BG"/>
        </w:rPr>
        <w:t>§ 77.</w:t>
      </w:r>
      <w:r>
        <w:rPr>
          <w:rFonts w:cs="HebarU" w:ascii="HebarU" w:hAnsi="HebarU"/>
          <w:lang w:val="bg-BG"/>
        </w:rPr>
        <w:t xml:space="preserve"> Навсякъде думите “устройствени проекти, планове и програми”, “устройствени проекти”, “устройствени планове” се заменят съответно с “лесоустройствени проекти, планове и програми”, “лесоустройствени проекти”, “лесоустройствени планове”.</w:t>
      </w:r>
    </w:p>
    <w:p>
      <w:pPr>
        <w:pStyle w:val="Header"/>
        <w:tabs>
          <w:tab w:val="clear" w:pos="4320"/>
          <w:tab w:val="clear" w:pos="8640"/>
        </w:tabs>
        <w:ind w:right="45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към проекта на Закон за изменение и допълнение на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она за горите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ектът на Закон за изменение и допълнение на Закона за горите е изготвен в изпълнение на Решение № 685 на Министерския съвет от 1999 г. за облекчаване на лицензионните, разрешителните и регистрационните режими по нормативната уредб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. Една от основните цели на законопроекта е премахването или облекчаването на ограничителни режими, предвидени със Закона за горите, с оглед осигуряване на равнопоставеност на физическите и юридическите лица и ограничаване на административните бариери пред инвеститор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ази насока с проекта на Закон за изменение и допълнение на Закона за горите се предвижда:</w:t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блекчаване на разрешителната процедура за изключване на гори и земи от горския фонд. Премахват се дублиращите съгласувателни процедури и се създава законова регламентация по отношение на необходимите докумен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махва се лицензионният режим за лицата, извършващи оценка на горите и земите от горския фон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нзионният режим за упражняване на частна лесовъдна практика от физически лица се заменя с регистрационен режим, като условията и редът за регистрация ще бъдат регламентирани с наредба на министъра на земеделието и гор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махва се разрешителният режим за одобряване на частично застроително решение за необходимите площадки и трасета за строителство в горите и земите от горския фон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ешителният режим за ограждане на гори и земи от горския фонд при доказани нужди на собствениците им се заменя със съгласувателен режи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. Законопроектът предвижда въвеждането на разрешителен режим за износа на обли дървени материали, дърва за горене и продукти от странични ползвания от гор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І. В изпълнение на актуализираната “Програма 2001” на правителството в проекта са включени разпоредби, които предвиждат предоставяне на гори и земи от държавния горски фонд за безвъзмездно ползване на общини или преотстъпване на част от приходите, формирани от държавния горски фонд в землището на общината, в полза на съответния общински бюдж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V. В законопроекта се предвиждат промени, произтичащи от изменения на други нормативни актове, а именн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мени в статута на Националния фонд “Българска гора”, произтичащи от задължението на Националното управление по горите по § 7 от Закона за държавния бюджет на Република България за 200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V. В областта на осъществяването на административно-наказателната отговорнос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видени са нови състави на административно-наказателни нарушения, свързани с упражняването на частна лесовъдска практика от нерегестрирани ли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вижда се да бъде намалена долната граница на административното наказания “глоба” за някои от съставите на административни нарушения на Закона за горите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Иван Костов/</w:t>
      </w:r>
    </w:p>
    <w:sectPr>
      <w:headerReference w:type="default" r:id="rId2"/>
      <w:headerReference w:type="first" r:id="rId3"/>
      <w:type w:val="nextPage"/>
      <w:pgSz w:w="11906" w:h="16838"/>
      <w:pgMar w:left="1797" w:right="726" w:gutter="0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" w:hAnsi="NewSaturionModernCyr" w:cs="NewSaturionModernCyr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" w:hAnsi="NewSaturionModernCyr" w:cs="NewSaturionModernCyr"/>
      <w:b/>
      <w:spacing w:val="5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NewSaturionModernCyr" w:hAnsi="NewSaturionModernCyr" w:cs="NewSaturionModernCyr"/>
      <w:b/>
      <w:spacing w:val="246"/>
      <w:kern w:val="2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pacing w:val="8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  <w:lang w:val="en-US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-720" w:right="-694" w:firstLine="720"/>
      <w:jc w:val="both"/>
      <w:textAlignment w:val="baseline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46" w:firstLine="1134"/>
      <w:jc w:val="both"/>
    </w:pPr>
    <w:rPr>
      <w:rFonts w:ascii="HebarU" w:hAnsi="HebarU" w:cs="HebarU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9:23:00Z</dcterms:created>
  <dc:creator>LEGAL DEPARTMENT</dc:creator>
  <dc:description/>
  <dc:language>en-US</dc:language>
  <cp:lastModifiedBy>Workstation</cp:lastModifiedBy>
  <cp:lastPrinted>2001-03-16T05:09:00Z</cp:lastPrinted>
  <dcterms:modified xsi:type="dcterms:W3CDTF">2001-03-22T09:23:00Z</dcterms:modified>
  <cp:revision>2</cp:revision>
  <dc:subject/>
  <dc:title>Р Е П У Б Л И К А   Б Ъ Л Г А Р И Я</dc:title>
</cp:coreProperties>
</file>