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1134"/>
        <w:jc w:val="both"/>
        <w:rPr/>
      </w:pPr>
      <w:r>
        <w:rPr>
          <w:rFonts w:cs="HebarU" w:ascii="HebarU" w:hAnsi="HebarU"/>
          <w:smallCaps/>
          <w:sz w:val="24"/>
        </w:rPr>
        <w:t xml:space="preserve">ЗА </w:t>
      </w:r>
      <w:r>
        <w:rPr>
          <w:rFonts w:cs="HebarU" w:ascii="HebarU" w:hAnsi="HebarU"/>
          <w:smallCaps/>
          <w:spacing w:val="0"/>
          <w:sz w:val="24"/>
        </w:rPr>
        <w:t>утвърждаване на бюджета на Държавната агенция за</w:t>
      </w:r>
    </w:p>
    <w:p>
      <w:pPr>
        <w:pStyle w:val="Heading4"/>
        <w:ind w:left="1701" w:right="329" w:hanging="0"/>
        <w:rPr>
          <w:smallCaps/>
        </w:rPr>
      </w:pPr>
      <w:r>
        <w:rPr>
          <w:smallCaps/>
        </w:rPr>
        <w:t>осигурителен надзор за 2001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rPr>
          <w:b/>
          <w:b/>
        </w:rPr>
      </w:pPr>
      <w:r>
        <w:rPr/>
        <w:t>На основание чл. 31, ал. 1 от Закона за допълнително доброволно пенсионно осигуря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Утвърждава бюджета на Държавната агенция за осигурителен надзор за 2001 г. съгласно приложени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ромените по бюджета на Държавната агенция за осигурителен надзор за 2001 г. се извършват по реда на чл. 34 и 35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left="1440" w:firstLine="72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TextBodyIndent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 Ю Д Ж Е Т</w:t>
      </w:r>
    </w:p>
    <w:p>
      <w:pPr>
        <w:pStyle w:val="TextBodyInden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Държавната агенция за осигурителен надзор за 2001 година</w:t>
      </w:r>
    </w:p>
    <w:p>
      <w:pPr>
        <w:pStyle w:val="TextBodyIndent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900"/>
        <w:gridCol w:w="1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 О  К  А  З  А  Т  Е  Л 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 ЕБ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ект за 2001 г.</w:t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(в лв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HebarU" w:ascii="HebarU" w:hAnsi="HebarU"/>
                <w:b/>
              </w:rPr>
              <w:t xml:space="preserve">I. </w:t>
            </w:r>
            <w:r>
              <w:rPr>
                <w:rFonts w:cs="HebarU" w:ascii="HebarU" w:hAnsi="HebarU"/>
              </w:rPr>
              <w:t>ПРИХОДИ - ВСИ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анъч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65"/>
              <w:rPr>
                <w:sz w:val="24"/>
              </w:rPr>
            </w:pPr>
            <w:r>
              <w:rPr>
                <w:sz w:val="24"/>
              </w:rPr>
              <w:t>Приходи и доходи от собстве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етни приходи от продажби на услуги, стоки и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-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olor w:val="000000"/>
              </w:rPr>
              <w:t>Държавн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 РАЗХОДИ (РАЗХОДИ+ТРАНСФ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 РАЗХОДИ - ВСИЧ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olor w:val="000000"/>
              </w:rPr>
              <w:t>Общо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Текущи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8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ти на персонала, нает по 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ти на персонала, нает по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183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Други възнаграждения и плащания з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ерсонала по извън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Социалноосигурителни вн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 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сигурителни вноски за Държавното обществено</w:t>
              <w:br/>
              <w:t>осигуряване (Д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щатния персонал, нает по 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щатния персонал, нает по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наети по извън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Вноски за фонд "ПКБ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Здравноосигурителни вноски от работод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23"/>
              <w:rPr>
                <w:sz w:val="24"/>
              </w:rPr>
            </w:pPr>
            <w:r>
              <w:rPr>
                <w:sz w:val="24"/>
              </w:rPr>
              <w:t>Издръ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Постелен инвентар и 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мандировки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раткосрочни командировки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Материали, горива и е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нцеларск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лектрое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оплое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орива и смазочн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нсумативи и резервни части за харду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резервни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Външн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транспортн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телекомуникационни и пощенск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квалификация и преквалификация н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поддръжка на софту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поддръжка и ремонт на харду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разходи за външн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Други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Б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срещане на гости и представителни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, некласифицирани в другите параграфи и подпарагра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Капиталови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Придобиване на дълготрайни материални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стопански инвен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-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firstLine="165"/>
              <w:rPr>
                <w:sz w:val="24"/>
              </w:rPr>
            </w:pPr>
            <w:r>
              <w:rPr>
                <w:sz w:val="24"/>
              </w:rPr>
              <w:t>Придобиване на нематериални дълготрайни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руги нематериални дълготрайни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HebarU" w:ascii="HebarU" w:hAnsi="HebarU"/>
              </w:rPr>
              <w:t>53-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ТУРАЛНИ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рудов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лужебни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леки 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-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olor w:val="000000"/>
              </w:rPr>
              <w:t>III. ТРАН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olor w:val="000000"/>
              </w:rPr>
              <w:t>III. Б. ТРАНСФЕРИ МЕЖДУ БЮДЖЕТНИ СМЕТКИ И ИЗВЪНБЮДЖЕТНИ ФОНДОВЕ/С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рансфери (субсидии, вноски) между бюджетни сметки (не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 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48"/>
              <w:outlineLvl w:val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-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 64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"/>
      <w:outlineLvl w:val="4"/>
    </w:pPr>
    <w:rPr>
      <w:rFonts w:ascii="HebarU" w:hAnsi="HebarU" w:cs="HebarU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5"/>
      <w:outlineLvl w:val="6"/>
    </w:pPr>
    <w:rPr>
      <w:rFonts w:ascii="HebarU" w:hAnsi="HebarU" w:cs="HebarU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b/>
      <w:spacing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BodyTextIndent3">
    <w:name w:val="Body Text Indent 3"/>
    <w:basedOn w:val="Normal"/>
    <w:qFormat/>
    <w:pPr>
      <w:ind w:firstLine="448"/>
      <w:outlineLvl w:val="0"/>
    </w:pPr>
    <w:rPr>
      <w:rFonts w:ascii="HebarU" w:hAnsi="HebarU" w:cs="Hebar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05:00Z</dcterms:created>
  <dc:creator>НЕВЕНА ИЛИЕВА</dc:creator>
  <dc:description/>
  <dc:language>en-US</dc:language>
  <cp:lastModifiedBy>Workstation</cp:lastModifiedBy>
  <cp:lastPrinted>2001-03-15T15:51:00Z</cp:lastPrinted>
  <dcterms:modified xsi:type="dcterms:W3CDTF">2001-03-20T16:05:00Z</dcterms:modified>
  <cp:revision>2</cp:revision>
  <dc:subject/>
  <dc:title>Р Е П У Б Л И К А   Б Ъ Л Г А Р И Я</dc:title>
</cp:coreProperties>
</file>