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0 март  2001 година</w:t>
      </w:r>
      <w:r>
        <w:fldChar w:fldCharType="begin"/>
      </w:r>
      <w:r>
        <w:rPr/>
        <w:instrText xml:space="preserve"> TC "от  20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пълнение на решението по т. 3 от Решение N 823 на Министерския съвет от 2000 г. за одобряване на Доклада за приемане на безвъзмездна помощ за правителството на Република България от правителството на Китайската народна република в размер 5 млн. юана</w:t>
      </w:r>
      <w:r>
        <w:fldChar w:fldCharType="begin"/>
      </w:r>
      <w:r>
        <w:rPr/>
        <w:instrText xml:space="preserve"> TC "</w:instrText>
        <w:tab/>
        <w:instrText xml:space="preserve">ЗА изпълнение на решението по т. 3 от Решение № 823 на Министерския съвет от 2000 г. за одобряване на Доклада за приемане на безвъзмездна помощ за правителството на Република България от правителството на Китайската народна република в размер 5 млн. юа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умата от 5 млн. юана да се раздели на три равни части между Министерството на културата, Министерството на труда и социалната политика и Министерството на образованието и нау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възмездната помощ да се използва за снабдяване с компютърна техника /компютри, принтери, сървъри и др./, а при съгласие на дарителя - чрез доставка на китайски компютърни систем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пределението на компютърната техника да се извърши от министъра на културата, министъра на труда и социалната политика и министъра на образованието и науката, като приоритетно се осигурят държавните и  общинските училища и звената със социално предназнач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ншните работи да уведоми китайската страна за решенията по т. 1 - 3 и да проведе консултации с нея за конкретното използване на дарените сред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45:00Z</dcterms:created>
  <dc:creator>Workstation</dc:creator>
  <dc:description>generated by an Adobe application</dc:description>
  <dc:language>en-US</dc:language>
  <cp:lastModifiedBy>Workstation</cp:lastModifiedBy>
  <dcterms:modified xsi:type="dcterms:W3CDTF">2001-03-23T15:45:00Z</dcterms:modified>
  <cp:revision>2</cp:revision>
  <dc:subject/>
  <dc:title>ПРЕПИС</dc:title>
</cp:coreProperties>
</file>