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14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1 март  2001 година</w:t>
      </w:r>
      <w:r>
        <w:fldChar w:fldCharType="begin"/>
      </w:r>
      <w:r>
        <w:rPr/>
        <w:instrText xml:space="preserve"> TC "от  21 март 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3119" w:leader="none"/>
          <w:tab w:val="left" w:pos="6180" w:leader="none"/>
        </w:tabs>
        <w:spacing w:lineRule="atLeast" w:line="190"/>
        <w:ind w:left="680"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1418" w:hanging="709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одобряване проект на Споразумение между правителството на Република България и правителството на Република Македония за предоставяне на оръжие и боеприпаси срещу заплащане и на вещево имущество - безвъзмездно</w:t>
      </w:r>
      <w:r>
        <w:fldChar w:fldCharType="begin"/>
      </w:r>
      <w:r>
        <w:rPr/>
        <w:instrText xml:space="preserve"> TC "</w:instrText>
        <w:tab/>
        <w:instrText xml:space="preserve">ЗА одобряване проект на Споразумение между правителството на Република България и правителството на Република Македония за предоставяне на оръжие и боеприпаси срещу заплащане и на вещево имущество - безвъзмездно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проекта на Споразумение между правителството на Република България и правителството на Република Македония за предоставяне на оръжие и боеприпаси срещу заплащане и на вещево имущество - безвъзмездно, и приложенията към него /секретни/ като основа за водене на преговор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пълномощава министъра на вътрешните работи да проведе преговорите и да подпише споразумението по т. 1 от името на правителството на Република България при условие за последваща ратификац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решава изпращането на 9 товарни автомобила с водачи на територията на Република Македония, пренасящи оръжие, боеприпаси и вещево имуществ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Министърът на финансите да осигури чрез преструктуриране на общодържавните разходи по републиканския бюджет за 2001 г. 5000 лв., необходими за подготовката, транспортирането и товарно-разтоварните операции в изпълнение на споразумението по т. 1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5:47:00Z</dcterms:created>
  <dc:creator>Workstation</dc:creator>
  <dc:description>generated by an Adobe application</dc:description>
  <dc:language>en-US</dc:language>
  <cp:lastModifiedBy>Workstation</cp:lastModifiedBy>
  <dcterms:modified xsi:type="dcterms:W3CDTF">2001-03-23T15:47:00Z</dcterms:modified>
  <cp:revision>2</cp:revision>
  <dc:subject/>
  <dc:title/>
</cp:coreProperties>
</file>