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4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2 март  2001 година</w:t>
      </w:r>
      <w:r>
        <w:fldChar w:fldCharType="begin"/>
      </w:r>
      <w:r>
        <w:rPr/>
        <w:instrText xml:space="preserve"> TC "от  20 март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3119" w:leader="none"/>
          <w:tab w:val="left" w:pos="6180" w:leader="none"/>
        </w:tabs>
        <w:spacing w:lineRule="atLeast" w:line="190"/>
        <w:ind w:left="680"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</w:t>
      </w:r>
      <w:r>
        <w:rPr>
          <w:rFonts w:cs="HebarU" w:ascii="HebarU" w:hAnsi="HebarU"/>
          <w:color w:val="auto"/>
          <w:sz w:val="24"/>
          <w:lang w:val="bg-BG"/>
        </w:rPr>
        <w:t>ЗА предложение до Народното събрание за ратифициране на Споразумението между Република България и Организацията на Северноатлантическия договор за транзитно преминаване на въоръжени сили на НАТО и личен състав на НАТО</w:t>
      </w:r>
      <w:r>
        <w:fldChar w:fldCharType="begin"/>
      </w:r>
      <w:r>
        <w:rPr/>
        <w:instrText xml:space="preserve"> TC "</w:instrText>
        <w:tab/>
        <w:instrText xml:space="preserve">ЗА предложение до Народното събрание за ратифициране на Споразумението между Република България и Организацията на Северноатлантическия договор за транзитно преминаване на въоръжени сили на НАТО и личен състав на НАТ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/Ратификация – обн., ДВ, бр. 36 от 2001 г.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ълен текст на споразумението – обн., ДВ, бр. 39 от 2001 г.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Споразумението между Република България и Организацията на Северноатлантическия договор за транзитно премина-ване на въоръжени сили на НАТО и личен състав на НАТО, подписано на     21 март 2001 г. в Брюксел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85, ал. 1, т. 1 от Конституцията на Република България да ратифицира със закон спора-зумението по т. 1.</w:t>
      </w:r>
    </w:p>
    <w:p>
      <w:pPr>
        <w:pStyle w:val="TextBodyIndent"/>
        <w:rPr/>
      </w:pPr>
      <w:r>
        <w:rPr/>
        <w:t>3. След обнародването в "Държавен вестник" на Закона за рати-фициране на споразумението по т. 1 министърът на външните работи да уведоми Организацията на Северноатлантическия договор за изпълнението на изискванията на българското законодателство за влизането в сила на споразумение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инистърът на външните работи да обнародва в "Държавен вестник" споразумението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Министърът на отбраната да координира дейностите от българска страна по изпълнението на споразумението по т. 1 след влизането му в с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  <w:style w:type="paragraph" w:styleId="TextBodyIndent">
    <w:name w:val="Body Text Indent"/>
    <w:basedOn w:val="Normal"/>
    <w:pPr>
      <w:spacing w:lineRule="atLeast" w:line="190"/>
      <w:ind w:firstLine="850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4:53:00Z</dcterms:created>
  <dc:creator>Workstation</dc:creator>
  <dc:description>generated by an Adobe application</dc:description>
  <dc:language>en-US</dc:language>
  <cp:lastModifiedBy>Workstation</cp:lastModifiedBy>
  <dcterms:modified xsi:type="dcterms:W3CDTF">2003-07-09T12:52:00Z</dcterms:modified>
  <cp:revision>3</cp:revision>
  <dc:subject/>
  <dc:title>ПРЕПИС</dc:title>
</cp:coreProperties>
</file>