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3 март  2001 година</w:t>
      </w:r>
      <w:r>
        <w:fldChar w:fldCharType="begin"/>
      </w:r>
      <w:r>
        <w:rPr/>
        <w:instrText xml:space="preserve"> TC "от  23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1134" w:hanging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изменение на Решение N 146 на Министерския съвет от 1992 г. за съхраняването и извършването на справки по неценната документация със справочно значение на ликвидирани държавни учреждения и организации без правоприемник, неподлежаща на предаване в държавните архиви</w:t>
      </w:r>
      <w:r>
        <w:fldChar w:fldCharType="begin"/>
      </w:r>
      <w:r>
        <w:rPr/>
        <w:instrText xml:space="preserve"> TC "</w:instrText>
        <w:tab/>
        <w:instrText xml:space="preserve">ЗА изменение на Решение № 146 на Министерския съвет от 1992 г. за съхраняването и извършването на справки по неценната документация със справочно значение на ликви-дирани държавни учреждения и организации без право-приемник, неподлежаща на предаване в държавните архив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"населените места" се заменят с "общините", а думата "кметството" - с "общинат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24:00Z</dcterms:created>
  <dc:creator>Workstation</dc:creator>
  <dc:description>generated by an Adobe application</dc:description>
  <dc:language>en-US</dc:language>
  <cp:lastModifiedBy>Workstation</cp:lastModifiedBy>
  <dcterms:modified xsi:type="dcterms:W3CDTF">2001-03-27T12:24:00Z</dcterms:modified>
  <cp:revision>2</cp:revision>
  <dc:subject/>
  <dc:title>ПРЕПИС</dc:title>
</cp:coreProperties>
</file>