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5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3 март  2001 година</w:t>
      </w:r>
      <w:r>
        <w:fldChar w:fldCharType="begin"/>
      </w:r>
      <w:r>
        <w:rPr/>
        <w:instrText xml:space="preserve"> TC "от  23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Народното събрание за преобразуване на Висшия селскостопански институт - Пловдив, в Аграрен университет - Пловдив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преобразуване на Висшия селскостопански институт - Пловдив, в Аграрен университет - Пловди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9, ал. 3, т. 2 от Закона за висшето образование</w:t>
      </w:r>
      <w:r>
        <w:fldChar w:fldCharType="begin"/>
      </w:r>
      <w:r>
        <w:rPr/>
        <w:instrText xml:space="preserve"> TC "На основание чл. 9, ал. 3, т. 2 от Закона за висшето образова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решение на Народното събрание за преобразуване на Висшия селскостопански институт - Пловдив, в Аграрен университет със седалище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27:00Z</dcterms:created>
  <dc:creator>Workstation</dc:creator>
  <dc:description>generated by an Adobe application</dc:description>
  <dc:language>en-US</dc:language>
  <cp:lastModifiedBy>Workstation</cp:lastModifiedBy>
  <dcterms:modified xsi:type="dcterms:W3CDTF">2001-03-27T12:27:00Z</dcterms:modified>
  <cp:revision>2</cp:revision>
  <dc:subject/>
  <dc:title>ПРЕПИС</dc:title>
</cp:coreProperties>
</file>