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3 март  2001 година</w:t>
      </w:r>
      <w:r>
        <w:fldChar w:fldCharType="begin"/>
      </w:r>
      <w:r>
        <w:rPr/>
        <w:instrText xml:space="preserve"> TC "от  23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административно-териториални промени в границите     на Общините Кула и Видин, област Видин</w:t>
      </w:r>
      <w:r>
        <w:fldChar w:fldCharType="begin"/>
      </w:r>
      <w:r>
        <w:rPr/>
        <w:instrText xml:space="preserve"> TC "</w:instrText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2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я от община Кула (VID22), област Видин, населеното място с. Каленик (35328) и го присъединява към община Видин (VID09), област Видин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      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Кула и Видин, област Видин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В едномесечен срок от влизането в сила на указа на Президента на Република България министърът на финансите на основание чл. 34, ал. 2 от Закона за устройството на държавния бюджет и взаимно подписан протокол между общините Кула и Видин да извърши съответните промени в бюджетните взаимоотношения на общините с републиканския бюджет за 2001 г.</w:t>
      </w:r>
    </w:p>
    <w:p>
      <w:pPr>
        <w:pStyle w:val="Normal"/>
        <w:spacing w:lineRule="atLeast" w:line="19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39:00Z</dcterms:created>
  <dc:creator>Workstation</dc:creator>
  <dc:description>generated by an Adobe application</dc:description>
  <dc:language>en-US</dc:language>
  <cp:lastModifiedBy>Workstation</cp:lastModifiedBy>
  <dcterms:modified xsi:type="dcterms:W3CDTF">2001-04-03T08:07:00Z</dcterms:modified>
  <cp:revision>3</cp:revision>
  <dc:subject/>
  <dc:title>Препис</dc:title>
</cp:coreProperties>
</file>