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Heading6"/>
        <w:rPr>
          <w:lang w:val="en-US"/>
        </w:rPr>
      </w:pPr>
      <w:r>
        <w:rPr/>
        <w:t>Решение N 15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3 март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ложение до Народното събрание за даване на разрешение за изпращане на кадрови военнослужещи от Българската армия в Република Албания за участие в учението “Крайъгълен камък 2001” на Много</w:t>
        <w:softHyphen/>
        <w:t>националните мирни сили в Югоизточна Европ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изпращането на </w:t>
        <w:br/>
        <w:t>32 кадрови военнослужещи от Българската армия, 30 от които с личното си оръжие (пистолет “Макаров” – 4 бр., и автомат “Калашников” – 26 бр.), боеприпаси към него и 18 единици инженерна и транспортна техника за участие в учението “Крайъгълен камък 2001” на Многонационалните мирни сили в Югоизточна Европа, което ще се проведе на територията на Република Албания за времето от 1 април до 31 юли 2001 г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добрява проект на Меморандум за разбирателство относно осигуряването на поддръжка от страната домакин за изпълнение на учението “Крайъгълен камък 2001” като основа за водене на преговори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Упълномощава заместник-началника на Генералния щаб на Българската армия по операциите да проведе преговорите и да подпише меморандума по т. 2 от името на Република България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Дава съгласие меморандумът по т. 2 да влезе в сила от датата на полагането на последния подпис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type w:val="nextPage"/>
      <w:pgSz w:w="11906" w:h="16838"/>
      <w:pgMar w:left="1797" w:right="1134" w:gutter="0" w:header="0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NewSaturionModernCyr" w:hAnsi="NewSaturionModernCyr" w:cs="NewSaturionModernCyr"/>
      <w:b/>
      <w:spacing w:val="50"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2:31:00Z</dcterms:created>
  <dc:creator>Бойка Владова</dc:creator>
  <dc:description/>
  <dc:language>en-US</dc:language>
  <cp:lastModifiedBy>Workstation</cp:lastModifiedBy>
  <cp:lastPrinted>2001-03-22T15:32:00Z</cp:lastPrinted>
  <dcterms:modified xsi:type="dcterms:W3CDTF">2001-03-27T12:31:00Z</dcterms:modified>
  <cp:revision>2</cp:revision>
  <dc:subject/>
  <dc:title>Р Е П У Б Л И К А   Б Ъ Л Г А Р И Я</dc:title>
</cp:coreProperties>
</file>