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7 март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обявяване на имоти – публична държавна собственост, за имоти - частна държавна собственост, и безвъзмездно прехвърляне на недвижими имоти – частна държавна собственост, в собственост на Националната здравноосигурителна кас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6, ал. 1 и чл. 54, ал. 1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следните имоти – публична държавна собственост, за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част от административна сграда (високо тяло), намираща се в Благоевград, област Благоевград, пл. “Георги Измирлиев” N 9, кв. 221, </w:t>
        <w:br/>
        <w:t>парцел ІІ по застроителния и регулационен план на града, включваща следните помещ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на сутеренния етаж – фотоклуб с площ 34,6 кв. м, фотолаборатория с площ 15,5 кв. м, склад “Реквизит” с площ 40,54 кв. м, акумулаторно помещение с площ 7,8 кв. м, санитарен възел с площ 22,8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- на първия етаж –зала N 11 (бивша библиотека и книгохранилище) с площ 180,88 кв. м и зала N 20 (бивша репетиционна зала и фоайе) с площ </w:t>
        <w:br/>
        <w:t>196,5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на втория етаж – стаи от N 21 до 28 включително с обща застроена площ 438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част от административна сграда, намираща се в Добрич, област Добрич, ул. “Независимост” N 5, кв. 46, парцел ІІ по застроителния и регулационен план на града, включваща четвъртия етаж със застроена площ 68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хвърля безвъзмездно на Националната здравноосигурителна каса правото на собственост върху недвижимите имоти по т. 1, както и правото на собственост върху следните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града – ниско тяло на два етажа, със застроена площ 1104 кв. м, намираща се в Бургас, област Бургас, Приморски пар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част от административна сграда, намираща се във Варна, област Варна, бул. “Цар Освободител” N 76-Г, кв. 996, парцел ІІІ по застроителния и регулационен план на града, включваща част от първия етаж – стаи N 102, 104, 105, 108, 109, 110, 111, 112, 113, 114, 115 и 116, както и втория и третия етаж, със застроена площ 1599,18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града – двуетажно ниско тяло вход “Б”, намираща се в Кюстендил, област Кюстендил, ул. “Демокрация” N 44, кв. 291, парцел І–6143 по застроителния и регулационен план на града, представляваща част от административна сграда със застроена площ 886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административна сграда, намираща се в Смолян, област Смолян, бул. “България” N 7, кв. 244, парцел ІV по застроителния и регулационен план на града, със застроена площ 641,14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те управители на областите Благоевград, Добрич, Бургас, Варна, Кюстендил и Смолян да сключат договори за безвъзмездно прехвърляне правото на собственост върху имотите по т. 1 и 2 със законния представител на Националната здравноосигурителна каса и да ги отпишат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8:24:00Z</dcterms:created>
  <dc:creator>НЕВЕНА ИЛИЕВА</dc:creator>
  <dc:description/>
  <dc:language>en-US</dc:language>
  <cp:lastModifiedBy>Workstation</cp:lastModifiedBy>
  <cp:lastPrinted>2001-03-22T15:43:00Z</cp:lastPrinted>
  <dcterms:modified xsi:type="dcterms:W3CDTF">2001-03-30T08:24:00Z</dcterms:modified>
  <cp:revision>2</cp:revision>
  <dc:subject/>
  <dc:title>Р Е П У Б Л И К А   Б Ъ Л Г А Р И Я</dc:title>
</cp:coreProperties>
</file>