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Решение N 1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март 2001 година</w:t>
      </w:r>
      <w:r>
        <w:fldChar w:fldCharType="begin"/>
      </w:r>
      <w:r>
        <w:rPr/>
        <w:instrText xml:space="preserve"> TC "от  27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безвъзмездно прехвърляне на част от недвижим имот - частна държавна собственост, в собственост на Съюза на българските филмови дейци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част от недвижим имот - частна държавна собственост, в собственост на Съюза на българските филмови дейц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</w:t>
      </w:r>
      <w:r>
        <w:fldChar w:fldCharType="begin"/>
      </w:r>
      <w:r>
        <w:rPr/>
        <w:instrText xml:space="preserve"> TC "На основание чл. 54 от Закона за държавнат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Съюза на българските филмови дейци правото на собственост върху част от недвижим имот - частна дър-жавна собственост, намиращ се в София, местността "Центъра", ул. "Екзарх Йосиф" N 37 и ул. "Сердика", кв. 17, парцел І по регулационния план на             ГГ Център Зона Г-14, представляващ сутерен, първия етаж от двете крила и кинозалата на втория етаж от девететажната административна сгра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офия да сключи договор за безвъзмездно прехвърляне правото на собственост на имота по т. 1 с упъл-номощено за това от Съюза на българските филмови дейци лице и да го отпише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меня Решение N 556 на Министерския съвет от 1992 г. за предоставяне на помещения - държавна собственост, на Съюза на българ-ските филмови дейц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53:00Z</dcterms:created>
  <dc:creator>Workstation</dc:creator>
  <dc:description>generated by an Adobe application</dc:description>
  <dc:language>en-US</dc:language>
  <cp:lastModifiedBy>Workstation</cp:lastModifiedBy>
  <dcterms:modified xsi:type="dcterms:W3CDTF">2001-03-30T07:53:00Z</dcterms:modified>
  <cp:revision>2</cp:revision>
  <dc:subject/>
  <dc:title>ПРЕПИС</dc:title>
</cp:coreProperties>
</file>