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5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7 март  2001 година</w:t>
      </w:r>
      <w:r>
        <w:fldChar w:fldCharType="begin"/>
      </w:r>
      <w:r>
        <w:rPr/>
        <w:instrText xml:space="preserve"> TC "от  27 март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Национална програма за превенция, лечение и рехабилитация на наркоманиите в Република България 2001-2005 г.</w:t>
      </w:r>
      <w:r>
        <w:fldChar w:fldCharType="begin"/>
      </w:r>
      <w:r>
        <w:rPr/>
        <w:instrText xml:space="preserve"> TC "</w:instrText>
        <w:tab/>
        <w:instrText xml:space="preserve">ЗА утвърждаване на Национална програма за превенция, лечение и рехабилитация на наркоманиите в Република България 2001-2005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3, ал. 1 от Закона за народното здраве</w:t>
      </w:r>
      <w:r>
        <w:fldChar w:fldCharType="begin"/>
      </w:r>
      <w:r>
        <w:rPr/>
        <w:instrText xml:space="preserve"> TC "На основание чл. 3, ал. 1 от Закона за народното здрав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Национална програма за превенция, лечение и рехабилитация на наркоманиите в Република България за периода 2001-2005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поръчва при разработването на Закона за държавния бюджет на Република България ежегодно да се осигуряват съобразно възможностите на консолидирания бюджет средства по бюджетите на Министерството на здравеопазването, Министерството на образованието и науката, Министерството на отбраната, както и средства за Държавната агенция за младежта и спорта чрез бюджета на Министерския съвет за изпълнение на програм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ерството на здравеопазване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да препоръча на висшите медицински училища и колежи разширяване на програмите и увеличаване на хорариума на часовете за обучение и за следдипломно обучение на медицинските специалисти по въпросите на превенцията, лечението и рехабилитацията на наркоманиит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да разработи план-програма за борба срещу злоупотребата с наркотични вещества в разделите за превенция, лечение, рехабилитация и намаляване на здравните ще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ерството на образованието и науката да разработи съвместно с Министерството на здравеопазването програма за просвета и обучение сред учащите се в системата на средното образование за превенция на злоупотребата с наркотични вещест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нистерството на отбраната да разработи програма за превантивните, лечебните и рехабилитационните дейности по повод злоупотребата с наркотични вещества в арм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ържавната агенция за младежта и спорта да предвиди и разработи програма за масовия спорт като алтернативна форма за прекарване на свободното време спрямо злоупотребата с наркотичните вещест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инистерството на здравеопазването, Министерството на образованието и науката, Министерството на отбраната и Държавната агенция за младежта и спорта чрез Министерския съвет ежегодно да внасят в Министерството на финансите предварително съгласувани с Националния съвет по наркотични вещества предложения за осигуряване на средства за изпълнението на програм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7:55:00Z</dcterms:created>
  <dc:creator>Workstation</dc:creator>
  <dc:description>generated by an Adobe application</dc:description>
  <dc:language>en-US</dc:language>
  <cp:lastModifiedBy>Workstation</cp:lastModifiedBy>
  <dcterms:modified xsi:type="dcterms:W3CDTF">2001-03-30T07:55:00Z</dcterms:modified>
  <cp:revision>2</cp:revision>
  <dc:subject/>
  <dc:title>ПРЕПИС</dc:title>
</cp:coreProperties>
</file>