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даване на съгласие за сключване на Кредитно споразумение между Република България и Банка Китай за заем в размер 20 000 000 щатски дола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35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Кредитно споразумение между Република България и Банка Китай за заем в размер 20 000 000 щатски долара с направеното изменение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олучаване на съгласието на Народното събрание по т. 2 упълномощава министъра на финансите да проведе преговорите и да подпише споразумението по т. 1 от името на Република България при условие н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ebarU" w:hAnsi="HebarU" w:cs="HebarU"/>
      <w:b/>
      <w:spacing w:val="18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ModernCyr" w:hAnsi="NewSaturionModernCyr" w:cs="NewSaturionModernCyr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15:00Z</dcterms:created>
  <dc:creator>LEGAL DEPARTMENT</dc:creator>
  <dc:description/>
  <dc:language>en-US</dc:language>
  <cp:lastModifiedBy>Workstation</cp:lastModifiedBy>
  <cp:lastPrinted>2001-03-22T16:23:00Z</cp:lastPrinted>
  <dcterms:modified xsi:type="dcterms:W3CDTF">2003-07-09T12:53:00Z</dcterms:modified>
  <cp:revision>3</cp:revision>
  <dc:subject/>
  <dc:title>Р Е П У Б Л И К А   Б Ъ Л Г А Р И Я</dc:title>
</cp:coreProperties>
</file>