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4"/>
        <w:rPr/>
      </w:pPr>
      <w:r>
        <w:rPr/>
        <w:t>Решение N 1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за прехвърляне на права и задължения по Договора за заем, финансиране и проекти от 18 ноември 1998 г. между Кредитанщалт фюр Видерауфбау - Франкфурт на Майн, Република България, Българската народна банка и “Насърчителна банка” АД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прехвърляне на права и задължения по Договора за заем, финансиране и проекти от 18 ноември 1998 г. между Кредитанщалт фюр Видерауфбау - Франкфурт на Майн, Република България, Българската народна банка и “Насърчителна банка” АД - София, подписан на 5 март 2001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ЗА ратифициране на Договора за прехвърляне на права и задължения по Договора за заем, финансиране и проекти от 18 ноември 1998 г. между Кредитанщалт фюр Видерауфбау - Франкфурт на Майн, Република България, Българската народна банка и “Насърчителна банка” АД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прехвърляне на права и задължения по Договора за заем, финансиране и проекти от 18 ноември 1998 г. между Кредитанщалт фюр Видерауфбау - Франкфурт на Майн, Република България, Българската народна банка и “Насърчителна банка” АД - София, подписан на 5 март 2001 г. в Соф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1 г. и е подпечатан с официалния печат на Народното събра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към проекта на Закон за ратифициране на Договора за прехвърляне на права и задължения по Договора за заем, финансиране и проекти от 18 ноември 1998 г. между Кредитанщалт фюр Видерауфбау - Франкфурт на Майн, Република България, Българската народна банка и “Насърчителна банка” АД - Софи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5 март 2001 г. в София беше подписан Договорът за прехвърляне на права и задължения по Договора за заем, финансиране и проекти от </w:t>
        <w:br/>
        <w:t>18 ноември 1998 г. между Кредитанщалт фюр Видерауфбау - Франкфурт на Майн, Република България, Българската народна банка и “Насърчителна банка” АД - Соф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регламентира прехвърлянето на правата и задълженията от Българската народна банка на “Насърчителна банка” АД, която приема статута на агент по обслужването на кредитната линия от Кредитанщалт фюр Видерауфбау в размер 8,5 млн. германски марки в подкрепа на малките и средните предприятия в изпълнение на Договора за заем, финансиране и проекти от 18 ноември 1998 г., ратифициран със закон от Народното събрание на 27 януари 1999 г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върлянето на агентските функции от Българската народна банка на “Насърчителна банка” АД е мотивирано, от една страна, от специфичните функции на Българската народна банка като централна банка на Република България с конкретни правомощия в областта на паричната и кредитната политика на държавата и, от друга страна, от статута на “Насърчителна банка” АД, създадена с цел да кредитира малките и средните предприятия в страна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одписването на договора се регламентира увеличаване на долната и горната граница на кредитите за крайния получател, които се изменят съответно от 50 000 до 100 000 германски марк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подлежи на ратификация от Народното събрание, тъй като предвижда арбитражна клауза за уреждане на споровете и в чл. 6 изрично е посочено изискване за ратификац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влизането в сила на договора “Насърчителна банка” АД става страна по Договора за заем, финансиране и проекти и съпътстващите го Договор за изпълнение и Споразумение за арбитраж - неразделна част от него, и с това поема всички определени в тях права и задължения на Българската народна банка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(Иван Костов)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N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38:00Z</dcterms:created>
  <dc:creator>LEGAL DEPARTMENT</dc:creator>
  <dc:description/>
  <dc:language>en-US</dc:language>
  <cp:lastModifiedBy>Workstation</cp:lastModifiedBy>
  <cp:lastPrinted>2001-03-22T16:09:00Z</cp:lastPrinted>
  <dcterms:modified xsi:type="dcterms:W3CDTF">2001-03-30T07:38:00Z</dcterms:modified>
  <cp:revision>2</cp:revision>
  <dc:subject/>
  <dc:title>Р Е П У Б Л И К А   Б Ъ Л Г А Р И Я</dc:title>
</cp:coreProperties>
</file>