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16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7 март  2001 година</w:t>
      </w:r>
      <w:r>
        <w:fldChar w:fldCharType="begin"/>
      </w:r>
      <w:r>
        <w:rPr/>
        <w:instrText xml:space="preserve"> TC "от  27 март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ткриване на бюджетната процедура за 2002 г.</w:t>
      </w:r>
      <w:r>
        <w:fldChar w:fldCharType="begin"/>
      </w:r>
      <w:r>
        <w:rPr/>
        <w:instrText xml:space="preserve"> TC "</w:instrText>
        <w:tab/>
        <w:instrText xml:space="preserve">ЗА откриване на бюджетната процедура за 2002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4 от Закона за устройството на държавния бюджет</w:t>
      </w:r>
      <w:r>
        <w:fldChar w:fldCharType="begin"/>
      </w:r>
      <w:r>
        <w:rPr/>
        <w:instrText xml:space="preserve"> TC "На основание чл. 14 от Закона за устройството на държавния бюдж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ерствата и ведомствата на основата на макроико-номическата прогноза и бюджетната рамка, приети с Решение N 494 на Министерския съвет от 2000 г. за одобряване на тригодишна бюджетна прогноза и актуализирани в доклада на министъра на финансите за държавния бюджет за 2001 г., да разработят секторните политики и програми и да изготвят анализи на основните направления на дейността им в средносрочен период. Бюджетните документи следва да бъдат съпроводени с оценка за финансовите ресурси, необходими за постигане на ключовите политики и средносрочните цели за съответните функционални сфе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генцията за приватизация съгласувано с органите по чл. 3 от Закона за преобразуване и приватизация на държавни и общински предприятия да разработи оценка на очакваните резултати за 2001 г., проект на годишна програма за приватизация за 2002 г. и актуализирана прогноза до 2004 г. в съответствие с чл. 2 от Закона за преобразуване и приватизация на държавни и общински предприят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ерството на икономиката да изготви оценка на очаква-ните резултати за 2001 г. и актуализирана прогноза за периода 2002-2004 г. за развитието на промишлеността, вътрешната и външната търговия и туризма на Република Бълга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ерството на труда и социалната политика да разработ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оценка на очакваните резултати за доходите и заетостта за 2001 г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прогноза за периода 2002-2004 г. за равнището на безработица и за броя на безработните, обхванати от системата на социалното подпомаган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актуализирани предложения за политиката на доходите и про-гноза за доходите /включително прогноза за работната заплата по сектори - държавен, частен, бюджетен, и за гарантирания минимален доход/, соци-алното осигуряване и социалното подпомагане за периода 2002-2004 г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оценка за изпълнението на програмите за алтернативна заетост за 2001 г. и предложение за нови програми за алтернативна заетост за периода 2002-2004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инистерството на регионалното развитие и благоустройството да направи оценка на очакваните резултати за 2001 г. и да изготви актуа-лизирана прогноза за регионалното развитие и инвестиционната политика за периода 2002-2004 г., обвързани с Националния план за регионално развит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инистерството на външните работи да представи проект за разходите, свързани с преговорите за членство в Европейския съюз за периода 2002-2004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Министерството на околната среда и водите да разработи анализ и оценка на утвърдените през 2001 г. на базата на оценка на въздей-ствието върху околната среда програми за отстраняване на екологични щети, настъпили от минали действия или бездействия, и прогноза за пред-стоящите за изпълнение през периода 2002-2004 г. програми и допълнителни споразумения към договорите за приватизация, за които ще се изисква финансиране от държавния бюджет съгласно § 9 от Преходните и заключителните разпоредби на Закона за опазване на окол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Министерството на земеделието и горите да изготви оценка на очакваните резултати за 2001 г. и прогноза за периода 2002-2004 г. по основни показатели /производство, индекс на цени/ за развитие на селското стопанство, включително на растениевъдството и животновъдств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Агенцията за чуждестранни инвестиции да представи оценка на очакваните резултати за 2001 г. и прогноза за периода 2002-2004 г. за преките чуждестранни инвестици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епоръчва на Българската народна банка да направи оценка за 2001 г. и прогноза за периода 2002-2004 г. на платежния баланс, паричните агрегати и основните макроикономически показатели, като брутен вътрешен продукт, инфлация, валутен курс /лев/долар/, лихвени проценти /по депозити и кредити, на междубанковия пазар/, минимални задължителни резерви, равнище на международните резерв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Националният статистически институт да предостави информа-ция на Министерството на финансите и на Министерството на икономиката във връзка с изготвянето на оценка за основните макроикономически параметри и на актуализирани прогнози за периода 2002-2004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инистерството на здравеопазването съгласувано с Нацио-налната здравноосигурителна каса да разработи оценка на очакваните резултати за 2001 г., проект на бюджета си за периода 2002-2004 г. и средно-срочни програми за развитието н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националните здравни програми по стратегически здравни приоритети, приети с решения на Министерския съве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доболничната медицинска помощ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болничната медицинска помощ /съотношението между размера на субсидията за преобразуваните лечебни заведения по Закона за лечебните заведения от бюджета и процентното участие на Националната здравноосигурителна каса в тяхното финансиране/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животоспасяващите и животоподдържащите лекарства и лекарствата за домашно леч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/ другите здравноосигурителни услуг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Министерството на труда и социалната политика съгласувано с Националния осигурителен институт да разработи оценка на очакваните резултати за 2001 г. и проекти на консолидирания бюджет на Държавното обществено осигуряване и бюджетите на фонд "Пенсии", фонд "Общо заболяване и майчинство" и фонд "Трудова злополука и професионална болест" за периода 2002-2004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До 20 април 2001 г. първостепенните разпоредители с бюджетни кредити, Висшият съдебен съвет, Сметната палата, Националният осигурите-лен институт, Националната здравноосигурителна каса, Българското национално радио, Българската национална телевизия и общините да представят в Министерството на финансите предложения за проекти, които ще бъдат финансирани с държавни инвестиционни заеми или със заеми с държавна гаранция през 2002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ървостепенните разпоредители с бюджетни кредити, Българ-ското национално радио и Българската национална телевизия въз основа на макроикономическата прогноза и бюджетната рамка, приети с Решение N 494 на Министерския съвет от 2000 г. за одобряване на тригодишна бюджетна прогноза и актуализирани в доклада на министъра на финансите за държавния бюджет за 2001 г., да разработят бюджетите и извънбюджетните си сметки за периода 2002-2004 г., включително по програм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репоръчва на Висшия съдебен съвет и на Сметната палата въз основа на макроикономическата прогноза и бюджетната рамка, приети с Решение N 494 на Министерския съвет от 2000 г. за одобряване на тригодишна бюджетна прогноза и актуализирани в доклада на министъра на финансите за държавния бюджет за 2001 г., да разработят бюджетите и извън-бюджетните си сметки за периода 2002-2004 г., включително по програми, а общините да разработят прогноза за собствените неданъчни приходи за същия перио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Първостепенните разпоредители  с бюджетни кредити да раз-работят програми за усвояването на финансовите ресурси по предприсъединителните фондове на Европейския съюз за периода 2002-2004 г., както и за необходимото съфинансиране от централния бюджет по предприсъединителните фондове на Европейския съюз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Разработените материали по т. 1-17 да се представят в Мини-стерството на финансите /Агенцията за икономически анализи и прогнози и дирекция "Бюджет и държавно съкровище"/ до 20 април 2001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Агенцията за икономически анализи и прогнози към Министер-ството на финансите въз основа на материалите по т. 18 до 30 април 2001 г. да разработи актуализирана макроикономическа рамка за периода 2002-2004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0. Министерството на финансите на основата на материалите по т. 1-19 да актуализира тригодишната бюджетна прогноза до 2004 г. и заедно с макроикономическата рамка за същия период да ги внесе до 18 май 2001 г. в Министерския съвет за одобряване.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На основание чл. 15, ал. 1 от Закона за устройството на държавния бюджет и утвърдената от Министерския съвет тригодишна бюджетна прогноза до 2004 г. министърът на финансите до 30 май 2001 г. да подготви и изпрати бюджетни насоки до първостепенните разпоредители с бюджетни кредити за разработване и уточняване на техните бюджети и извънбюджетни сметки за 2002 г., а за общините - и прогноза за собствените данъчни приход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Министърът на финансите да изпрати бюджетните насоки по     т. 21 на Висшия съдебен съвет, Сметната палата, Националния осигурителен институт, Националната здравноосигурителна каса, Българското национал-но радио, Българската национална телевизия и на общините с предложение да се придържат към тях при разработването на самостоятелните си бюдже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Министерството на финансите въз основа на утвърдените от Министерския съвет макрорамка и тригодишна бюджетна прогноза за периода 2002-2004 г. едновременно и независимо от проектите на първостепенните разпоредители с бюджетни кредити до 16 юли 2001 г. да състави проект на държавен бюджет за 2002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Органите по т. 21 и 22 в съответствие с дадените бюджетни насоки да съставят проекти на бюджетите и извънбюджетните си сметки и фондове за 2002 г. и до 16 юли 2001 г. да ги представят в Министерството на финансите заедно с доклад и анализи, уточняващи промените в структурата, размерите на бюджетните показатели, както и основните секторни политики и приоритети. В съставените проекти на отделен ред се включват и прогнозите за усвояване и изплащане н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държавно гарантирани кредити по проекти от компетентността на съответното ведомств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отпуснатите средства от Европейския съюз по предприсъеди-нителните програми, както и на националното съфинансиране по тези про-грами; тези прогнози се използват само при изготвяне на извънбюджетния "Национален фонд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Предлага на Висшия съдебен съвет, Сметната палата, Националния осигурителен институт, Националната здравноосигурителна каса, Българското национално радио, Българската национална телевизия и на общинските съвети да представят в Министерството на финансите своите проектобюджети в срока по т. 24 във връзка със съставянето на проекта на държавния бюдже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Министерството на финансите по определен от него график от 3 до 14 септември 2001 г. провежда диалог с първостепенните разпоредители с бюджетни кредити за уточняване на окончателните им проек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Министерството на финансите и другите заинтересувани министерства и ведомства до 14 септември 2001 г. провеждат консултации с Националното сдружение на общините в Република България по проекта на Закон за държавния бюджет на Република България за 2002 г. в частта му за общините, включително по методиката за определяне на бюджетните взаимоотношения на общините с републиканския бюдже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Министърът на финансите до 3 октомври 2001 г. да изготви окончателния проект на държавния бюджет за 2002 г. и заедно с мотивиран доклад да го внесе в Министерския съве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9. Министерският съвет разглежда проекта на държавния бюджет за 2002 г. и го внася в Народното събрание в законоустановения срок.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7:59:00Z</dcterms:created>
  <dc:creator>Workstation</dc:creator>
  <dc:description>generated by an Adobe application</dc:description>
  <dc:language>en-US</dc:language>
  <cp:lastModifiedBy>Workstation</cp:lastModifiedBy>
  <dcterms:modified xsi:type="dcterms:W3CDTF">2001-03-30T07:59:00Z</dcterms:modified>
  <cp:revision>2</cp:revision>
  <dc:subject/>
  <dc:title>ПРЕПИС</dc:title>
</cp:coreProperties>
</file>