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10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7 април 2001 година</w:t>
      </w:r>
      <w:r>
        <w:fldChar w:fldCharType="begin"/>
      </w:r>
      <w:r>
        <w:rPr/>
        <w:instrText xml:space="preserve"> TC "от 27 април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smallCaps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изменение и допълнение на Наредбата за условията и реда за дългосрочно командироване на служители в дипломатическите и консулските представителства на Република България, приета с Постановление N 252 на Министерския съвет от  2000 г. (ДВ, бр. 100 от 2000 г.)</w:t>
      </w:r>
      <w:r>
        <w:fldChar w:fldCharType="begin"/>
      </w:r>
      <w:r>
        <w:rPr/>
        <w:instrText xml:space="preserve"> TC "</w:instrText>
        <w:tab/>
        <w:instrText xml:space="preserve">ЗА изменение и допълнение на Наредбата за условията и реда за дългосрочно командироване на служители в дипломати-ческите и консулските представителства на Република Бъл-гария, приета с Постановление № 252 на Министерския съвет от  2000 г. (ДВ, бр. 100 от 2000 г.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smallCaps/>
          <w:color w:val="auto"/>
          <w:sz w:val="24"/>
          <w:lang w:val="bg-BG"/>
        </w:rPr>
      </w:pPr>
      <w:r>
        <w:rPr>
          <w:rFonts w:cs="HebarU" w:ascii="HebarU" w:hAnsi="HebarU"/>
          <w:b/>
          <w:smallCaps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44</w:t>
      </w:r>
      <w:r>
        <w:rPr>
          <w:rFonts w:cs="HebarU" w:ascii="HebarU" w:hAnsi="HebarU"/>
          <w:b/>
        </w:rPr>
        <w:t xml:space="preserve"> от 2001 г.</w:t>
      </w:r>
      <w:r>
        <w:rPr>
          <w:rFonts w:cs="HebarU" w:ascii="HebarU" w:hAnsi="HebarU"/>
          <w:b/>
          <w:lang w:val="bg-BG"/>
        </w:rPr>
        <w:t>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опр., бр. 51 от 2001 г.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auto"/>
          <w:sz w:val="24"/>
          <w:lang w:val="bg-BG"/>
        </w:rPr>
      </w:pPr>
      <w:r>
        <w:rPr>
          <w:rFonts w:cs="HebarU" w:ascii="HebarU" w:hAnsi="HebarU"/>
          <w:b w:val="false"/>
          <w:caps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П О С Т А Н О В И:</w:t>
      </w:r>
      <w:r>
        <w:fldChar w:fldCharType="begin"/>
      </w:r>
      <w:r>
        <w:rPr/>
        <w:instrText xml:space="preserve"> TC "П О С Т А Н О В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color w:val="auto"/>
          <w:spacing w:val="200"/>
          <w:sz w:val="24"/>
          <w:lang w:val="bg-BG"/>
        </w:rPr>
      </w:pPr>
      <w:r>
        <w:rPr>
          <w:rFonts w:cs="HebarU" w:ascii="HebarU" w:hAnsi="HebarU"/>
          <w:b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Наименованието на наредбата се изменя така: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Наредба за условията и реда за дългосрочно командироване в чужбина на служители в дипломатическите и консулските представителства на Република България и на служители в други бюджетни организации”</w:t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 след думата “командироване” се добавя “в чужбина”, а след наименованието “Република България” се добавя “и на служители в други бюджетни организации”.  </w:t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2 се създават т. 4, 5, 6 и 7: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4. военнослужещи на кадрова военна служба и граждански лица от Министерството на отбраната в щабове и органи на международни организации; 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служителите в българските държавни средни училища в чужбина и българските преподаватели в чуждестранни училища и университети; 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лужителите в българските културни институти в чужбина на бюджетна издръжка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лужителите в Центъра на промишлеността на Република България в Москва, Руската федерация. “</w:t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3 се правят следните изменения и допълнения:</w:t>
      </w:r>
    </w:p>
    <w:p>
      <w:pPr>
        <w:pStyle w:val="TextBodyIndent"/>
        <w:tabs>
          <w:tab w:val="clear" w:pos="4535"/>
          <w:tab w:val="clear" w:pos="5953"/>
        </w:tabs>
        <w:spacing w:lineRule="atLeast" w:line="190"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ал. 1 след наименованието “Република България” се поставя запетая и се добавя “в българско държавно средно училище в чужбина или в български културен институт в чужбина на бюджетна издръжка”.</w:t>
      </w:r>
    </w:p>
    <w:p>
      <w:pPr>
        <w:pStyle w:val="TextBodyIndent"/>
        <w:tabs>
          <w:tab w:val="clear" w:pos="4535"/>
          <w:tab w:val="clear" w:pos="5953"/>
        </w:tabs>
        <w:spacing w:lineRule="atLeast" w:line="190"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ал. 2 след думата “представителство” се поставя запетая  и се добавя “директорът на българското държавно средно училище в чужбина или директорът на българския културен институт в чужбина” и след думите “министъра на външните работи” се поставя запетая и се добавя “съответно министъра на образованието и науката или министъра на културата”.</w:t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Член 4 се отменя.</w:t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След чл. 4 се създават заглавия:</w:t>
      </w:r>
    </w:p>
    <w:p>
      <w:pPr>
        <w:pStyle w:val="Normal"/>
        <w:spacing w:lineRule="atLeast" w:line="190"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Глава втора</w:t>
      </w:r>
    </w:p>
    <w:p>
      <w:pPr>
        <w:pStyle w:val="TextBodyIndent"/>
        <w:tabs>
          <w:tab w:val="clear" w:pos="4535"/>
          <w:tab w:val="clear" w:pos="5953"/>
        </w:tabs>
        <w:spacing w:lineRule="atLeast" w:line="190" w:before="120" w:after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ългосрочно командироване на служители в дипломатическите и консулските представителства на Република България</w:t>
      </w:r>
    </w:p>
    <w:p>
      <w:pPr>
        <w:pStyle w:val="Heading4"/>
        <w:tabs>
          <w:tab w:val="clear" w:pos="0"/>
        </w:tabs>
        <w:spacing w:lineRule="atLeast" w:line="190" w:before="120" w:after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Раздел І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бщи положения”</w:t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5, ал. 1 след думите “командирован служител” се добавя “в дипломатическо или консулско представителство на Република България”.</w:t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Досегашната глава втора става раздел ІІ.</w:t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Създава се чл. 10а: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0а. (1) При необходимост министърът на външните работи може да сключи срочен трудов договор или да назначи по служебно правоотношение за определен срок член на семейството на командирован служител, живеещ заедно с него в приемащата държава, и да го командирова в същото дипломатическо или консулско представителство по предложение на ръководителя на представителството и с писменото съгласие на лицето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и прекратяване на командировката на служителя се прекратява и командировката на командирования по реда на ал. 1.”</w:t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 11 след думите “по реда на” се добавя “тази глава от”.</w:t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Досегашната глава трета става раздел ІІІ.</w:t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чл. 15 и в чл. 25, ал. 2 думите “чл. 4, ал. 1” се заменят с </w:t>
        <w:br/>
        <w:t>“чл. 10а, ал. 1”.</w:t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След чл. 26 се създава нова глава трета:</w:t>
      </w:r>
    </w:p>
    <w:p>
      <w:pPr>
        <w:pStyle w:val="Heading4"/>
        <w:tabs>
          <w:tab w:val="clear" w:pos="0"/>
        </w:tabs>
        <w:spacing w:lineRule="atLeast" w:line="190" w:before="119" w:after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 xml:space="preserve">Глава трета </w:t>
      </w:r>
    </w:p>
    <w:p>
      <w:pPr>
        <w:pStyle w:val="TextBodyIndent"/>
        <w:tabs>
          <w:tab w:val="clear" w:pos="4535"/>
          <w:tab w:val="clear" w:pos="5953"/>
        </w:tabs>
        <w:spacing w:lineRule="atLeast" w:line="190" w:before="119" w:after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ългосрочно командироване в чужбина на служители в други бюджетни организации</w:t>
      </w:r>
    </w:p>
    <w:p>
      <w:pPr>
        <w:pStyle w:val="Heading3"/>
        <w:tabs>
          <w:tab w:val="clear" w:pos="4535"/>
          <w:tab w:val="clear" w:pos="5953"/>
        </w:tabs>
        <w:spacing w:lineRule="atLeast" w:line="190" w:before="119" w:after="0"/>
        <w:rPr>
          <w:rFonts w:ascii="HebarU" w:hAnsi="HebarU" w:cs="HebarU"/>
          <w:b w:val="false"/>
          <w:b w:val="false"/>
          <w:caps w:val="false"/>
          <w:smallCaps w:val="false"/>
          <w:sz w:val="24"/>
          <w:lang w:val="bg-BG"/>
        </w:rPr>
      </w:pPr>
      <w:r>
        <w:rPr>
          <w:rFonts w:cs="HebarU" w:ascii="HebarU" w:hAnsi="HebarU"/>
          <w:b w:val="false"/>
          <w:caps w:val="false"/>
          <w:smallCaps w:val="false"/>
          <w:sz w:val="24"/>
          <w:lang w:val="bg-BG"/>
        </w:rPr>
        <w:t>Раздел І</w:t>
      </w:r>
    </w:p>
    <w:p>
      <w:pPr>
        <w:pStyle w:val="TextBodyIndent"/>
        <w:tabs>
          <w:tab w:val="clear" w:pos="4535"/>
          <w:tab w:val="clear" w:pos="5953"/>
        </w:tabs>
        <w:spacing w:lineRule="atLeast" w:line="190" w:before="119" w:after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ългосрочно командироване на военнослужещи на кадрова военна служба и на граждански лица от Министерството на отбраната в щабове и органи на международни организации</w:t>
      </w:r>
    </w:p>
    <w:p>
      <w:pPr>
        <w:pStyle w:val="BodyText3"/>
        <w:tabs>
          <w:tab w:val="clear" w:pos="4535"/>
          <w:tab w:val="clear" w:pos="5953"/>
        </w:tabs>
        <w:spacing w:lineRule="atLeast" w:line="190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odyText3"/>
        <w:tabs>
          <w:tab w:val="clear" w:pos="4535"/>
          <w:tab w:val="clear" w:pos="5953"/>
        </w:tabs>
        <w:spacing w:lineRule="atLeast" w:line="19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. 27. (1) Военнослужещи на кадрова военна служба и граждански лица от Министерството на отбраната се командироват дългосрочно на длъжности в щабове и органи на международни организации, когато са изпратени и придадени към или са свързани с щабове и органи на международна организация, в която Република България членува или е подписала споразумение за сътрудничество с нея, и които са разположени на територията на друга държава.</w:t>
      </w:r>
    </w:p>
    <w:p>
      <w:pPr>
        <w:pStyle w:val="BodyText3"/>
        <w:tabs>
          <w:tab w:val="clear" w:pos="4535"/>
          <w:tab w:val="clear" w:pos="5953"/>
        </w:tabs>
        <w:spacing w:lineRule="atLeast" w:line="19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2) Срокът на командировката се определя съобразно изискванията на приемащата организация за длъжността, на която се командирова лицето, и договореностите между Република България и приемащата организация.</w:t>
      </w:r>
    </w:p>
    <w:p>
      <w:pPr>
        <w:pStyle w:val="BodyText3"/>
        <w:tabs>
          <w:tab w:val="clear" w:pos="4535"/>
          <w:tab w:val="clear" w:pos="5953"/>
        </w:tabs>
        <w:spacing w:lineRule="atLeast" w:line="19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3) Длъжностите на военнослужещите, командировани по реда на този раздел, съответстват по звание на длъжността, на която се командироват в приемащата организация.</w:t>
      </w:r>
    </w:p>
    <w:p>
      <w:pPr>
        <w:pStyle w:val="BodyText3"/>
        <w:tabs>
          <w:tab w:val="clear" w:pos="4535"/>
          <w:tab w:val="clear" w:pos="5953"/>
        </w:tabs>
        <w:spacing w:lineRule="atLeast" w:line="190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4) Подборът на военнослужещите и на гражданските лица по ал. 1 се извършва при условия и по ред, определени от министъра на отбраната.</w:t>
      </w:r>
    </w:p>
    <w:p>
      <w:pPr>
        <w:pStyle w:val="TextBodyIndent"/>
        <w:tabs>
          <w:tab w:val="clear" w:pos="4535"/>
          <w:tab w:val="clear" w:pos="5953"/>
        </w:tabs>
        <w:spacing w:lineRule="atLeast" w:line="190"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. 28. (1) Статутът на военнослужещите на кадрова военна служба и на гражданските лица от Министерството на отбраната, дългосрочно командировани на длъжности в щабове и органи на международни организации, се урежда за всеки конкретен случай въз основа на съществуващите международноправни договорености между Република България, приемащата организация и държавата домакин.</w:t>
      </w:r>
    </w:p>
    <w:p>
      <w:pPr>
        <w:pStyle w:val="BodyText3"/>
        <w:tabs>
          <w:tab w:val="clear" w:pos="4535"/>
          <w:tab w:val="clear" w:pos="5953"/>
        </w:tabs>
        <w:spacing w:lineRule="atLeast" w:line="19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2) За военнослужещите на кадрова военна служба и за гражданските лица от Министерството на отбраната, дългосрочно командировани на длъжности във военни щабове и органи на Организацията на Северноатлантическия договор, се прилагат разпоредбите на Споразумението между страните – членки на НАТО, и страните партньори, участващи в инициативата “Партньорство за мир”, относно статута на техните въоръжени сили и допълнителните протоколи към него.</w:t>
      </w:r>
    </w:p>
    <w:p>
      <w:pPr>
        <w:pStyle w:val="BodyText3"/>
        <w:tabs>
          <w:tab w:val="clear" w:pos="4535"/>
          <w:tab w:val="clear" w:pos="5953"/>
        </w:tabs>
        <w:spacing w:lineRule="atLeast" w:line="190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3) Военнослужещите и гражданските лица по ал. 1 и 2 изпълняват служебните си задължения в съответствие със съществуващите правилници за вътрешния ред в приемащата организация.</w:t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4) Военнослужещите по ал. 1 и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2 за времето на командировката  запазват правата и задълженията си, произтичащи от сключения договор за кадрова военна служба съгласно Закона за отбраната и въоръжените сили на Република България.</w:t>
      </w:r>
    </w:p>
    <w:p>
      <w:pPr>
        <w:pStyle w:val="BodyText3"/>
        <w:tabs>
          <w:tab w:val="clear" w:pos="4535"/>
          <w:tab w:val="clear" w:pos="5953"/>
        </w:tabs>
        <w:spacing w:lineRule="atLeast" w:line="190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(5) Военнослужещите и гражданските лица по ал. 2 се освобождават от изпълнението на своите национални служебни задължения за срока на командировката. </w:t>
      </w:r>
    </w:p>
    <w:p>
      <w:pPr>
        <w:pStyle w:val="TextBodyIndent"/>
        <w:tabs>
          <w:tab w:val="clear" w:pos="4535"/>
          <w:tab w:val="clear" w:pos="5953"/>
        </w:tabs>
        <w:spacing w:lineRule="atLeast" w:line="190"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. 29. (1) Военнослужещите на кадрова военна служба и гражданските лица от Министерството на отбраната се командироват дългосрочно на длъжности в щабове и органи на международни организации със заповед на министъра на отбраната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 заповедта за командировка се определят всички съществени условия, свързани с изпълняването на задачите от командирования, включително: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ме и длъжност на командирования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ържава, град и щаб или орган на международната организация, в която се командирова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лъжност, на която се командирова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рок на командировката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финансови условия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ачин на пътуване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руги условия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За срока на командировката военнослужещите на кадрова военна служба се назначават със заповед на министъра на временен задграничен щат на министерството.</w:t>
      </w:r>
    </w:p>
    <w:p>
      <w:pPr>
        <w:pStyle w:val="TextBodyIndent"/>
        <w:tabs>
          <w:tab w:val="clear" w:pos="4535"/>
          <w:tab w:val="clear" w:pos="5953"/>
        </w:tabs>
        <w:spacing w:lineRule="atLeast" w:line="190"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. 30. (1) За срока на командировката военнослужещите на кадрова военна служба и гражданските лица от Министерството на отбраната получават освен възнаграждението си по служебно или по трудово правоотношение и командировъчни пари във валута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Командировъчните пари се определят по базисен размер за съответната държава съгласно приложение N 1 и съобразно длъжността съгласно приложение N 2 към чл. 15, ал. 1. 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3) Командировъчните пари се изплащат при условията и по реда на чл. 16. 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1. За срока на командировката определеният финансов орган на Министерството на отбраната изплаща пряко на: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оеннослужещите на кадрова военна служба: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платата за длъжност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платата за звание;</w:t>
      </w:r>
    </w:p>
    <w:p>
      <w:pPr>
        <w:pStyle w:val="TextBodyIndent"/>
        <w:tabs>
          <w:tab w:val="clear" w:pos="4535"/>
          <w:tab w:val="clear" w:pos="5953"/>
        </w:tabs>
        <w:spacing w:lineRule="atLeast" w:line="190"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) допълнително възнаграждение за продължителна служба върху основното месечно възнаграждение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гражданските лица – държавни служители: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платата за длъжност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бавката за ранг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бавката за категория администрация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обавката за работа в Министерството на отбраната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допълнително възнаграждение за продължителна работа върху основното месечно възнаграждение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гражданските лица, които работят по трудово правоотношение: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платата за длъжност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бавката за работа в Министерството на отбраната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пълнително възнаграждение за продължителна работа върху основното месечно възнаграждение.</w:t>
      </w:r>
    </w:p>
    <w:p>
      <w:pPr>
        <w:pStyle w:val="TextBodyIndent"/>
        <w:tabs>
          <w:tab w:val="clear" w:pos="4535"/>
          <w:tab w:val="clear" w:pos="5953"/>
        </w:tabs>
        <w:spacing w:lineRule="atLeast" w:line="190"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Чл. 32. При пътуване по служба в приемащата държава извън населеното място, в което е установен щабът или органът на международната организация, и при пътуване по служба в трета държава военнослужещите и гражданските лица имат право на пътни, квартирни и допълнителни дневни пари срещу представен документ за разходи и в размер съгласно Наредбата за служебните командировки и специализации в чужбина, приета с Постановление N 40 на Министерския съвет от 1987 г. (обн., ДВ, бр. 54 от </w:t>
        <w:br/>
        <w:t xml:space="preserve">1987 г.; изм. и доп., бр. 34 от 1990 г., бр. 52 от 1992 г., бр. 18 и 63 от 1996 г. и </w:t>
        <w:br/>
        <w:t>бр. 68 от 1999 г.)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3. Изпращащата администрация сключва за своя сметка в полза на военнослужещите на кадрова военна служба и на гражданските лица от Министерството на отбраната, дългосрочно командировани на длъжности в щабове и органи на международни организации, договори за застраховки срещу злополука, акутно заболяване, военен риск и/или други съответни на конкретния случай рискове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4. Средствата за финансово осигуряване на военнослужещите и гражданските лица, дългосрочно командировани в щабове и органи на международни организации, се осигуряват от бюджета на Министерството на отбраната.</w:t>
      </w:r>
    </w:p>
    <w:p>
      <w:pPr>
        <w:pStyle w:val="TextBodyIndent"/>
        <w:tabs>
          <w:tab w:val="clear" w:pos="4535"/>
          <w:tab w:val="clear" w:pos="5953"/>
        </w:tabs>
        <w:spacing w:lineRule="atLeast" w:line="190"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Чл. 35. Разпоредбите на раздел ІІІ от глава втора се прилагат, доколкото не е предвидено друго в този раздел. </w:t>
      </w:r>
    </w:p>
    <w:p>
      <w:pPr>
        <w:pStyle w:val="TextBodyIndent"/>
        <w:tabs>
          <w:tab w:val="clear" w:pos="4535"/>
          <w:tab w:val="clear" w:pos="5953"/>
        </w:tabs>
        <w:spacing w:lineRule="atLeast" w:line="190" w:before="119" w:after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дел ІІ</w:t>
      </w:r>
    </w:p>
    <w:p>
      <w:pPr>
        <w:pStyle w:val="TextBodyIndent"/>
        <w:tabs>
          <w:tab w:val="clear" w:pos="4535"/>
          <w:tab w:val="clear" w:pos="5953"/>
        </w:tabs>
        <w:spacing w:lineRule="atLeast" w:line="190" w:before="119" w:after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ългосрочно командироване на служители в българските държавни средни училища в чужбина и на български преподаватели в чуждестранни училища и университети</w:t>
      </w:r>
    </w:p>
    <w:p>
      <w:pPr>
        <w:pStyle w:val="TextBodyIndent"/>
        <w:tabs>
          <w:tab w:val="clear" w:pos="4535"/>
          <w:tab w:val="clear" w:pos="5953"/>
        </w:tabs>
        <w:spacing w:lineRule="atLeast" w:line="190"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. 36. (1) Служителите в българските държавни средни училища в чужбина се командироват от министъра на образованието и науката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Командироването на служителите по ал. 1 и осъществяването на дейността им се извършват в съответствие с българското законодателство и със сключените спогодби с приемащите страни. </w:t>
      </w:r>
    </w:p>
    <w:p>
      <w:pPr>
        <w:pStyle w:val="TextBodyIndent"/>
        <w:tabs>
          <w:tab w:val="clear" w:pos="4535"/>
          <w:tab w:val="clear" w:pos="5953"/>
        </w:tabs>
        <w:spacing w:lineRule="atLeast" w:line="190"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. 37. (1) При необходимост министърът на образованието и науката може да сключи срочен трудов договор с член на семейството на командирован служител, живеещ заедно с него в приемащата държава, и да го командирова в същото училище по предложение на директора на училището.</w:t>
      </w:r>
    </w:p>
    <w:p>
      <w:pPr>
        <w:pStyle w:val="TextBodyIndent"/>
        <w:tabs>
          <w:tab w:val="clear" w:pos="4535"/>
          <w:tab w:val="clear" w:pos="5953"/>
        </w:tabs>
        <w:spacing w:lineRule="atLeast" w:line="190"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(2) При прекратяване на командировката на служителя по чл. 36, </w:t>
        <w:br/>
        <w:t>ал. 1 се прекратява и командировката на командирования по реда на ал. 1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8. Заповедта за командировка съдържа данните по чл. 12.</w:t>
      </w:r>
    </w:p>
    <w:p>
      <w:pPr>
        <w:pStyle w:val="TextBodyIndent"/>
        <w:tabs>
          <w:tab w:val="clear" w:pos="4535"/>
          <w:tab w:val="clear" w:pos="5953"/>
        </w:tabs>
        <w:spacing w:lineRule="atLeast" w:line="190"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. 39. (1) Командировъчните пари се определят от базисния размер за съответната държава съгласно приложение N 1 и съобразно длъжността съгласно приложение N 2 към чл. 15, ал. 1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На служител, командирован по реда на чл. 37, ал. 1, се определят командировъчни пари в размер до 15 на сто от базисния размер, определен за приемащата държава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Изплащането на командировъчните пари се извършва при условията и по реда на чл. 16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4) По време на ползването на отпуск командировъчни пари не се изплащат. 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0. Разходите за издръжка, медицинско обслужване и обучение на живеещите заедно с командирования членове на семейството му са за негова сметка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1. (1) Пътните разходи на командирования се поемат от изпращащата администрация в случаите по чл. 19, ал. 1, т. 1, 3 и 4.</w:t>
      </w:r>
    </w:p>
    <w:p>
      <w:pPr>
        <w:pStyle w:val="TextBodyIndent"/>
        <w:tabs>
          <w:tab w:val="clear" w:pos="4535"/>
          <w:tab w:val="clear" w:pos="5953"/>
        </w:tabs>
        <w:spacing w:lineRule="atLeast" w:line="190"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2) При пътуване с лично превозно средство в случаите по                   чл. 19, ал. 1, т. 1 командированият служител има право на пътни пари в левове в размер 50 на сто от стойността на самолетен билет - икономична класа, по най-изгодната тарифа.</w:t>
      </w:r>
    </w:p>
    <w:p>
      <w:pPr>
        <w:pStyle w:val="TextBodyIndent"/>
        <w:tabs>
          <w:tab w:val="clear" w:pos="4535"/>
          <w:tab w:val="clear" w:pos="5953"/>
        </w:tabs>
        <w:spacing w:lineRule="atLeast" w:line="190"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. 42. Изпращащата администрация няма задължения за осигуряване на жилище или средства за наем на жилище на командирования за времето на командировката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3. При смъртен случай всички свързани с това разходи, включително разходите за транспортиране до Република България на командирования, както и на живеещите дотогава с него в чужбина членове на семейството му се поемат от изпращащата администрация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4. (1) За срока на командировката изпращащата администрация сключва договор с официално лицензирана застрахователна компания за медицинска застраховка на командирования служител по чл. 36, ал. 1 в приемащата държава, осигуряваща прегледи, болничен престой и лечение в приемащата държава за възникнали заболявания от злополуки, акутни и инфекциозни заболявания, разходи за репатриране по болест и за стоматологично лечение, с изключение на изработването на зъбни протези и влагането на благородни и металокерамични материали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На командирован служител по чл. 37, ал. 1 изпращащата администрация възстановява извършените разходи за медицинска застраховка за времето на командировката.</w:t>
      </w:r>
    </w:p>
    <w:p>
      <w:pPr>
        <w:pStyle w:val="TextBodyIndent"/>
        <w:tabs>
          <w:tab w:val="clear" w:pos="4535"/>
          <w:tab w:val="clear" w:pos="5953"/>
        </w:tabs>
        <w:spacing w:lineRule="atLeast" w:line="190"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. 45. Служителите в българските държавни средни училища в чужбина имат право да получават допълнителна сума в случаите, при условията и по реда на чл. 26.</w:t>
      </w:r>
    </w:p>
    <w:p>
      <w:pPr>
        <w:pStyle w:val="TextBodyIndent"/>
        <w:tabs>
          <w:tab w:val="clear" w:pos="4535"/>
          <w:tab w:val="clear" w:pos="5953"/>
        </w:tabs>
        <w:spacing w:lineRule="atLeast" w:line="190"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. 46. Разпоредбите на този раздел се прилагат и за българските преподаватели в чуждестранни училища и университети, доколкото не е договорено друго с приемащата страна.</w:t>
      </w:r>
    </w:p>
    <w:p>
      <w:pPr>
        <w:pStyle w:val="TextBodyIndent"/>
        <w:tabs>
          <w:tab w:val="clear" w:pos="4535"/>
          <w:tab w:val="clear" w:pos="5953"/>
        </w:tabs>
        <w:spacing w:lineRule="atLeast" w:line="190" w:before="119" w:after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дел ІІІ</w:t>
      </w:r>
    </w:p>
    <w:p>
      <w:pPr>
        <w:pStyle w:val="TextBodyIndent"/>
        <w:tabs>
          <w:tab w:val="clear" w:pos="4535"/>
          <w:tab w:val="clear" w:pos="5953"/>
        </w:tabs>
        <w:spacing w:lineRule="atLeast" w:line="190" w:before="119" w:after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ългосрочно командироване на служители в българските културни институти в чужбина на бюджетна издръжка</w:t>
      </w:r>
    </w:p>
    <w:p>
      <w:pPr>
        <w:pStyle w:val="TextBodyIndent"/>
        <w:tabs>
          <w:tab w:val="clear" w:pos="4535"/>
          <w:tab w:val="clear" w:pos="5953"/>
        </w:tabs>
        <w:spacing w:lineRule="atLeast" w:line="190"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. 47. (1) Служителите в българските културни институти в чужбина на бюджетна издръжка се командироват от министъра на културата.</w:t>
      </w:r>
    </w:p>
    <w:p>
      <w:pPr>
        <w:pStyle w:val="TextBodyIndent"/>
        <w:tabs>
          <w:tab w:val="clear" w:pos="4535"/>
          <w:tab w:val="clear" w:pos="5953"/>
        </w:tabs>
        <w:spacing w:lineRule="atLeast" w:line="190"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2) Командироването на служителите по ал. 1 и осъществяването на дейността им се извършват в съответствие с българското законодателство и сключените спогодби със съответните държави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8. (1) При необходимост министърът на културата може да сключи срочен трудов договор с член на семейството на командирован служител, живеещ заедно с него в приемащата държава, и да го командирова в същия културен институт.</w:t>
      </w:r>
    </w:p>
    <w:p>
      <w:pPr>
        <w:pStyle w:val="TextBodyIndent"/>
        <w:tabs>
          <w:tab w:val="clear" w:pos="4535"/>
          <w:tab w:val="clear" w:pos="5953"/>
        </w:tabs>
        <w:spacing w:lineRule="atLeast" w:line="190"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(2) При прекратяване на командировката на служителя по чл. 47, </w:t>
        <w:br/>
        <w:t>ал. 1 се прекратява и командировката на командирования по реда на ал. 1.</w:t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Чл. 49. (1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а времето на командировката изпращащата администрация е задължена да осигури на командирования служител подходящо жилище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Размерът на средствата за наем се определя в съответствие с т. 4 от приложение N 3 към чл. 22, ал. 1. 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Сметките за ползваните телефон и комунално-битови услуги се заплащат от командирования.  Когато няма отделни измервателни уреди, служителят, живеещ в сграда - собственост на Република България, заплаща ежемесечно сума в касата на представителството, определена от комисията по чл. 22, ал. 2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4) Жилището и обзавеждането (ако е мебелирано) се предават на командирования служител и се приемат от него с инвентарен опис.  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Всички щети, свързани с ползването на жилището и обзавеждането, възникнали вследствие на лошо стопанисване по вина на командирования или на членовете на семейството му, се заплащат от него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При прекратяване на договора за наем и напускане на наетото жилище служителят изисква документ от наемодателя, че няма никакви претенции, свързани с освободеното жилище.</w:t>
      </w:r>
    </w:p>
    <w:p>
      <w:pPr>
        <w:pStyle w:val="TextBodyIndent"/>
        <w:tabs>
          <w:tab w:val="clear" w:pos="4535"/>
          <w:tab w:val="clear" w:pos="5953"/>
        </w:tabs>
        <w:spacing w:lineRule="atLeast" w:line="190"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7) При освобождаване на жилище - собственост на българската държава, на служителя се издава документ от длъжностното лице, изпълняващо финансово-отчетнически функции в българския културен институт или в българското дипломатическо или консулско представителство, за наличието или липсата на задължения във връзка с ползваното от него жилище.</w:t>
      </w:r>
    </w:p>
    <w:p>
      <w:pPr>
        <w:pStyle w:val="TextBodyIndent"/>
        <w:tabs>
          <w:tab w:val="clear" w:pos="4535"/>
          <w:tab w:val="clear" w:pos="5953"/>
        </w:tabs>
        <w:spacing w:lineRule="atLeast" w:line="190"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. 50. При командироването на служителите в българските културни институти в чужбина се прилагат и чл. 38, 39, 40, 41, 43, 44 и 45.</w:t>
      </w:r>
    </w:p>
    <w:p>
      <w:pPr>
        <w:pStyle w:val="Normal"/>
        <w:spacing w:lineRule="atLeast" w:line="190" w:before="119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ІV</w:t>
      </w:r>
    </w:p>
    <w:p>
      <w:pPr>
        <w:pStyle w:val="TextBodyIndent"/>
        <w:tabs>
          <w:tab w:val="clear" w:pos="4535"/>
          <w:tab w:val="clear" w:pos="5953"/>
        </w:tabs>
        <w:spacing w:lineRule="atLeast" w:line="190" w:before="119" w:after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ългосрочно командироване на служители от Министерството на икономиката в Центъра на промишлеността на Република България в Москва, Руската федерация</w:t>
      </w:r>
    </w:p>
    <w:p>
      <w:pPr>
        <w:pStyle w:val="TextBodyIndent"/>
        <w:tabs>
          <w:tab w:val="clear" w:pos="4535"/>
          <w:tab w:val="clear" w:pos="5953"/>
        </w:tabs>
        <w:spacing w:lineRule="atLeast" w:line="190"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. 51. (1) Служителите, изпращани на работа в Центъра на промишлеността на Република България в Москва, Руската федерация, се командироват от министъра на икономиката при условията и по реда на глава втора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Командировъчните пари се определят по базисен размер  съгласно приложение N 1, т. 28 – Русия, и съобразно длъжността съгласно приложение N 2 към чл. 15, ал. 1 и се изплащат при условията и по реда на </w:t>
        <w:br/>
        <w:t>чл. 16.”</w:t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Параграф  3 от Преходните и заключителните разпоредби се изменя така: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§ 3. (1) Изпълнението на наредбата се възлага на министъра на външните работи, министъра на отбраната, министъра на образованието и науката, министъра на културата и на министъра на икономиката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Указания по прилагането на наредбата дава министърът на външните работи.”</w:t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В приложение N 2 към чл. 15, ал. 1 от наредбата се правят следните изменения и допълнения:</w:t>
      </w:r>
    </w:p>
    <w:p>
      <w:pPr>
        <w:pStyle w:val="TextBodyIndent"/>
        <w:tabs>
          <w:tab w:val="clear" w:pos="4535"/>
          <w:tab w:val="clear" w:pos="5953"/>
        </w:tabs>
        <w:spacing w:lineRule="atLeast" w:line="190"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Заглавието на приложението се изменя така:</w:t>
      </w:r>
    </w:p>
    <w:p>
      <w:pPr>
        <w:pStyle w:val="TextBodyIndent"/>
        <w:tabs>
          <w:tab w:val="clear" w:pos="4535"/>
          <w:tab w:val="clear" w:pos="5953"/>
        </w:tabs>
        <w:spacing w:lineRule="atLeast" w:line="190"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Таблица за определяне на командировъчните пари във валута на служителите, командировани в чужбина при условията и по реда на наредбата”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аблицата се правят следните допълнения: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пореден N 4 след думите: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———————————————————————————————</w:t>
      </w:r>
    </w:p>
    <w:p>
      <w:pPr>
        <w:pStyle w:val="TextBody"/>
        <w:rPr/>
      </w:pPr>
      <w:r>
        <w:rPr>
          <w:rFonts w:eastAsia="HebarU"/>
        </w:rPr>
        <w:t xml:space="preserve"> </w:t>
      </w:r>
      <w:r>
        <w:rPr/>
        <w:t>1        2               3                                     4                          5</w:t>
      </w:r>
    </w:p>
    <w:p>
      <w:pPr>
        <w:pStyle w:val="Normal"/>
        <w:tabs>
          <w:tab w:val="clear" w:pos="720"/>
          <w:tab w:val="left" w:pos="7088" w:leader="none"/>
        </w:tabs>
        <w:spacing w:lineRule="atLeast" w:line="190"/>
        <w:ind w:right="5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———————————————————————————————</w:t>
      </w:r>
    </w:p>
    <w:p>
      <w:pPr>
        <w:pStyle w:val="Normal"/>
        <w:tabs>
          <w:tab w:val="clear" w:pos="720"/>
          <w:tab w:val="left" w:pos="7088" w:leader="none"/>
        </w:tabs>
        <w:spacing w:lineRule="atLeast" w:line="190"/>
        <w:ind w:right="56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</w:t>
      </w:r>
      <w:r>
        <w:rPr>
          <w:rFonts w:cs="HebarU" w:ascii="HebarU" w:hAnsi="HebarU"/>
          <w:lang w:val="bg-BG"/>
        </w:rPr>
        <w:t xml:space="preserve">ръководител на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spacing w:lineRule="atLeast" w:line="190"/>
        <w:ind w:right="56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</w:t>
      </w:r>
      <w:r>
        <w:rPr>
          <w:rFonts w:cs="HebarU" w:ascii="HebarU" w:hAnsi="HebarU"/>
          <w:lang w:val="bg-BG"/>
        </w:rPr>
        <w:t>дипломатическо</w:t>
      </w:r>
    </w:p>
    <w:p>
      <w:pPr>
        <w:pStyle w:val="Normal"/>
        <w:tabs>
          <w:tab w:val="clear" w:pos="720"/>
          <w:tab w:val="left" w:pos="7088" w:leader="none"/>
        </w:tabs>
        <w:spacing w:lineRule="atLeast" w:line="190"/>
        <w:ind w:right="56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</w:t>
      </w:r>
      <w:r>
        <w:rPr>
          <w:rFonts w:cs="HebarU" w:ascii="HebarU" w:hAnsi="HebarU"/>
          <w:lang w:val="bg-BG"/>
        </w:rPr>
        <w:t>бюро                                                                      висше”</w:t>
      </w:r>
    </w:p>
    <w:p>
      <w:pPr>
        <w:pStyle w:val="Normal"/>
        <w:tabs>
          <w:tab w:val="clear" w:pos="720"/>
          <w:tab w:val="left" w:pos="7088" w:leader="none"/>
        </w:tabs>
        <w:spacing w:lineRule="atLeast" w:line="190"/>
        <w:ind w:right="5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atLeast" w:line="190"/>
        <w:ind w:right="5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 добавя:</w:t>
      </w:r>
    </w:p>
    <w:p>
      <w:pPr>
        <w:pStyle w:val="Normal"/>
        <w:tabs>
          <w:tab w:val="clear" w:pos="720"/>
          <w:tab w:val="left" w:pos="7088" w:leader="none"/>
        </w:tabs>
        <w:spacing w:lineRule="atLeast" w:line="190"/>
        <w:ind w:right="5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———————————————————————————————</w:t>
      </w:r>
    </w:p>
    <w:p>
      <w:pPr>
        <w:pStyle w:val="Normal"/>
        <w:tabs>
          <w:tab w:val="clear" w:pos="720"/>
          <w:tab w:val="left" w:pos="7088" w:leader="none"/>
        </w:tabs>
        <w:spacing w:lineRule="atLeast" w:line="190"/>
        <w:ind w:right="560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1     2               3                                       4                           5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———————————————————————————————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</w:t>
      </w:r>
      <w:r>
        <w:rPr>
          <w:rFonts w:cs="HebarU" w:ascii="HebarU" w:hAnsi="HebarU"/>
          <w:lang w:val="bg-BG"/>
        </w:rPr>
        <w:t>офицер на международн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 xml:space="preserve">    длъжност І степен (генерал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 xml:space="preserve">    майор, бригаден генерал, 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</w:t>
      </w:r>
      <w:r>
        <w:rPr>
          <w:rFonts w:cs="HebarU" w:ascii="HebarU" w:hAnsi="HebarU"/>
          <w:lang w:val="bg-BG"/>
        </w:rPr>
        <w:t xml:space="preserve">полковник)             </w:t>
        <w:tab/>
        <w:tab/>
        <w:tab/>
        <w:t>висше”;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пореден N 5 след думите: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———————————————————————————————————</w:t>
      </w:r>
    </w:p>
    <w:p>
      <w:pPr>
        <w:pStyle w:val="Normal"/>
        <w:spacing w:lineRule="atLeast" w:line="190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1     2               3                                       4                           5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————————————————————————————————————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ab/>
        <w:t xml:space="preserve">    военен аташе                                        висше”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 добавя: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———————————————————————————————————</w:t>
      </w:r>
    </w:p>
    <w:p>
      <w:pPr>
        <w:pStyle w:val="Normal"/>
        <w:spacing w:lineRule="atLeast" w:line="190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1     2                3                                       4                          5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————————————————————————————————————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</w:t>
      </w:r>
      <w:r>
        <w:rPr>
          <w:rFonts w:cs="HebarU" w:ascii="HebarU" w:hAnsi="HebarU"/>
          <w:lang w:val="bg-BG"/>
        </w:rPr>
        <w:t>офицер на международн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 xml:space="preserve">    длъжност ІІ степен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 xml:space="preserve">    (подполковник)                                     висше”;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пореден N 6 след думите:</w:t>
      </w:r>
    </w:p>
    <w:p>
      <w:pPr>
        <w:pStyle w:val="Normal"/>
        <w:spacing w:lineRule="atLeast" w:line="190"/>
        <w:jc w:val="both"/>
        <w:rPr/>
      </w:pPr>
      <w:r>
        <w:rPr>
          <w:rFonts w:cs="HebarU" w:ascii="HebarU" w:hAnsi="HebarU"/>
          <w:lang w:val="bg-BG"/>
        </w:rPr>
        <w:t>“———————————————————————————————————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1     2                3                                      4                           5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————————————————————————————————————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</w:t>
      </w:r>
      <w:r>
        <w:rPr>
          <w:rFonts w:cs="HebarU" w:ascii="HebarU" w:hAnsi="HebarU"/>
          <w:lang w:val="bg-BG"/>
        </w:rPr>
        <w:t>завеждащ служба ”Комуникации”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       І категория                               висше”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е добавя: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———————————————————————————————————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1     2                3                                     4                            5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————————————————————————————————————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</w:t>
      </w:r>
      <w:r>
        <w:rPr>
          <w:rFonts w:cs="HebarU" w:ascii="HebarU" w:hAnsi="HebarU"/>
          <w:lang w:val="bg-BG"/>
        </w:rPr>
        <w:t>офицер на международн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</w:t>
      </w:r>
      <w:r>
        <w:rPr>
          <w:rFonts w:cs="HebarU" w:ascii="HebarU" w:hAnsi="HebarU"/>
          <w:lang w:val="bg-BG"/>
        </w:rPr>
        <w:tab/>
        <w:tab/>
        <w:tab/>
        <w:t xml:space="preserve">      длъжност ІІІ степен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 xml:space="preserve">      (майор)                                           висш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 xml:space="preserve">      директор на Центъра н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 xml:space="preserve">      промишлеността  на Републик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 xml:space="preserve">      България в Москва                        висше -  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 xml:space="preserve">         магистър”;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пореден N 7 след думите: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———————————————————————————————————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1     2                3                                    4                             5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————————————————————————————————————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</w:t>
      </w:r>
      <w:r>
        <w:rPr>
          <w:rFonts w:cs="HebarU" w:ascii="HebarU" w:hAnsi="HebarU"/>
          <w:lang w:val="bg-BG"/>
        </w:rPr>
        <w:tab/>
        <w:tab/>
        <w:tab/>
        <w:t xml:space="preserve">     преводач на правителствен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</w:t>
      </w:r>
      <w:r>
        <w:rPr>
          <w:rFonts w:cs="HebarU" w:ascii="HebarU" w:hAnsi="HebarU"/>
          <w:lang w:val="bg-BG"/>
        </w:rPr>
        <w:tab/>
        <w:tab/>
        <w:tab/>
        <w:t xml:space="preserve">     делегация                                    висше”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 добавя: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———————————————————————————————————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1     2                3                                    4                             5</w:t>
      </w:r>
    </w:p>
    <w:p>
      <w:pPr>
        <w:pStyle w:val="Normal"/>
        <w:spacing w:lineRule="atLeast" w:line="190"/>
        <w:jc w:val="both"/>
        <w:rPr/>
      </w:pPr>
      <w:r>
        <w:rPr>
          <w:rFonts w:cs="HebarU" w:ascii="HebarU" w:hAnsi="HebarU"/>
          <w:lang w:val="bg-BG"/>
        </w:rPr>
        <w:t>————————————————————————————————————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 xml:space="preserve">    главен секретар на Център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 xml:space="preserve">    на промишлеността на Републик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 xml:space="preserve">    България в Москва                   висше -  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 xml:space="preserve"> магистър”;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 пореден N 8 след думите: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———————————————————————————————————</w:t>
      </w:r>
    </w:p>
    <w:p>
      <w:pPr>
        <w:pStyle w:val="Normal"/>
        <w:spacing w:lineRule="atLeast" w:line="190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1     2                3                                   4                              5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————————————————————————————————————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cs="HebarU" w:ascii="HebarU" w:hAnsi="HebarU"/>
          <w:lang w:val="bg-BG"/>
        </w:rPr>
        <w:tab/>
        <w:tab/>
        <w:tab/>
        <w:t xml:space="preserve">     секретар на военен аташе          висше”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 добавя: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———————————————————————————————————</w:t>
      </w:r>
    </w:p>
    <w:p>
      <w:pPr>
        <w:pStyle w:val="Normal"/>
        <w:spacing w:lineRule="atLeast" w:line="190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1     2                 3                                  4                              5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————————————————————————————————————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</w:t>
      </w:r>
      <w:r>
        <w:rPr>
          <w:rFonts w:cs="HebarU" w:ascii="HebarU" w:hAnsi="HebarU"/>
          <w:lang w:val="bg-BG"/>
        </w:rPr>
        <w:t>офицер на международн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</w:t>
      </w:r>
      <w:r>
        <w:rPr>
          <w:rFonts w:cs="HebarU" w:ascii="HebarU" w:hAnsi="HebarU"/>
          <w:lang w:val="bg-BG"/>
        </w:rPr>
        <w:tab/>
        <w:tab/>
        <w:tab/>
        <w:t xml:space="preserve">    длъжност ІV степен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 xml:space="preserve">    (младши офицер)                         висш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 xml:space="preserve">    началник на отдел в Център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 xml:space="preserve">    на промишленостт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 xml:space="preserve">    на Република България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                            в Москва                                 висше –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>магистър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  главен юрисконсулт на 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  Центъра на промишлеността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  на Република България 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  в Москва                                       висше -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 xml:space="preserve">      магистър 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  главен счетоводител на 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  Центъра на промишлеността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  на Република България 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  в Москва                                      висше –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 xml:space="preserve">    магистър“;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в пореден N 9 след думите: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———————————————————————————————————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1     2                3                                          4                       5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————————————————————————————————————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</w:t>
      </w:r>
      <w:r>
        <w:rPr>
          <w:rFonts w:cs="HebarU" w:ascii="HebarU" w:hAnsi="HebarU"/>
          <w:lang w:val="bg-BG"/>
        </w:rPr>
        <w:t>касиер-домакин на дипло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</w:t>
      </w:r>
      <w:r>
        <w:rPr>
          <w:rFonts w:cs="HebarU" w:ascii="HebarU" w:hAnsi="HebarU"/>
          <w:lang w:val="bg-BG"/>
        </w:rPr>
        <w:t>матическо представителство       средно”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 добавя: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———————————————————————————————————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1     2                3                                         4            </w:t>
        <w:tab/>
        <w:tab/>
        <w:t xml:space="preserve">          5</w:t>
      </w:r>
    </w:p>
    <w:p>
      <w:pPr>
        <w:pStyle w:val="Normal"/>
        <w:spacing w:lineRule="atLeast" w:line="190"/>
        <w:jc w:val="both"/>
        <w:rPr/>
      </w:pPr>
      <w:r>
        <w:rPr>
          <w:rFonts w:cs="HebarU" w:ascii="HebarU" w:hAnsi="HebarU"/>
          <w:lang w:val="bg-BG"/>
        </w:rPr>
        <w:t>————————————————————————————————————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</w:t>
      </w:r>
      <w:r>
        <w:rPr>
          <w:rFonts w:cs="HebarU" w:ascii="HebarU" w:hAnsi="HebarU"/>
          <w:lang w:val="bg-BG"/>
        </w:rPr>
        <w:t>професор; ст. н. с. І степен            висш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 xml:space="preserve">  директор на културен институт     висш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 xml:space="preserve">  главен експерт в Центъра на 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 xml:space="preserve">  промишлеността на Републик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 xml:space="preserve">  България в Москва                         висше –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</w:t>
      </w:r>
      <w:r>
        <w:rPr>
          <w:rFonts w:cs="HebarU" w:ascii="HebarU" w:hAnsi="HebarU"/>
          <w:lang w:val="bg-BG"/>
        </w:rPr>
        <w:tab/>
        <w:tab/>
        <w:tab/>
        <w:tab/>
        <w:tab/>
        <w:t xml:space="preserve">      бакалавър”;</w:t>
      </w:r>
    </w:p>
    <w:p>
      <w:pPr>
        <w:pStyle w:val="Normal"/>
        <w:spacing w:lineRule="atLeast" w:line="19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ж) в пореден N 10 след думите: 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———————————————————————————————————</w:t>
      </w:r>
    </w:p>
    <w:p>
      <w:pPr>
        <w:pStyle w:val="Normal"/>
        <w:spacing w:lineRule="atLeast" w:line="190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1     2                3                                        4                         5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————————————————————————————————————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</w:t>
      </w:r>
      <w:r>
        <w:rPr>
          <w:rFonts w:cs="HebarU" w:ascii="HebarU" w:hAnsi="HebarU"/>
          <w:lang w:val="bg-BG"/>
        </w:rPr>
        <w:t>касиер-домакин                              средно”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 добавя: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———————————————————————————————————</w:t>
      </w:r>
    </w:p>
    <w:p>
      <w:pPr>
        <w:pStyle w:val="Normal"/>
        <w:spacing w:lineRule="atLeast" w:line="190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1     2                3                                        4            </w:t>
        <w:tab/>
        <w:tab/>
        <w:t xml:space="preserve">           5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————————————————————————————————————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</w:t>
      </w:r>
      <w:r>
        <w:rPr>
          <w:rFonts w:cs="HebarU" w:ascii="HebarU" w:hAnsi="HebarU"/>
          <w:lang w:val="bg-BG"/>
        </w:rPr>
        <w:t xml:space="preserve">доцент; ст. н. с. І степен               </w:t>
        <w:tab/>
        <w:t>висш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 xml:space="preserve">   заместник – директор н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 xml:space="preserve">   културен институт                                висш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 xml:space="preserve">   старши експерт в Центъра н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 xml:space="preserve">   промишлеността на Републик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 xml:space="preserve">   България в Москва                            висше –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 xml:space="preserve">         бакалавър”;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в пореден N 11 след думите: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———————————————————————————————————</w:t>
      </w:r>
    </w:p>
    <w:p>
      <w:pPr>
        <w:pStyle w:val="Normal"/>
        <w:spacing w:lineRule="atLeast" w:line="190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1     2                3                                      4                 </w:t>
        <w:tab/>
        <w:t xml:space="preserve">         5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————————————————————————————————————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</w:t>
      </w:r>
      <w:r>
        <w:rPr>
          <w:rFonts w:cs="HebarU" w:ascii="HebarU" w:hAnsi="HebarU"/>
          <w:lang w:val="bg-BG"/>
        </w:rPr>
        <w:t>въоръжена охрана н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HebarU" w:ascii="HebarU" w:hAnsi="HebarU"/>
          <w:lang w:val="bg-BG"/>
        </w:rPr>
        <w:tab/>
        <w:tab/>
        <w:tab/>
        <w:t xml:space="preserve"> представителство                     средно”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 добавя:</w:t>
      </w:r>
    </w:p>
    <w:p>
      <w:pPr>
        <w:pStyle w:val="Normal"/>
        <w:spacing w:lineRule="atLeast" w:line="190"/>
        <w:jc w:val="both"/>
        <w:rPr/>
      </w:pPr>
      <w:r>
        <w:rPr>
          <w:rFonts w:cs="HebarU" w:ascii="HebarU" w:hAnsi="HebarU"/>
          <w:lang w:val="bg-BG"/>
        </w:rPr>
        <w:t>“———————————————————————————————————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1     2                3                                     4                            5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————————————————————————————————————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>кадрови военнослужещ н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>международна длъжност V степен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>(старшина, старши сержант,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>сержант)                                                средно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>главен асистент; н.с. І степен              висш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</w:t>
      </w:r>
      <w:r>
        <w:rPr>
          <w:rFonts w:cs="HebarU" w:ascii="HebarU" w:hAnsi="HebarU"/>
          <w:lang w:val="bg-BG"/>
        </w:rPr>
        <w:tab/>
        <w:tab/>
        <w:tab/>
        <w:t>старши асистент; н.с. ІІ степен            висш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 xml:space="preserve"> асистент; н.с. ІІІ степен                        </w:t>
        <w:tab/>
        <w:t>висш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>преподавател                                       висш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</w:t>
      </w:r>
      <w:r>
        <w:rPr>
          <w:rFonts w:cs="HebarU" w:ascii="HebarU" w:hAnsi="HebarU"/>
          <w:lang w:val="bg-BG"/>
        </w:rPr>
        <w:tab/>
        <w:tab/>
        <w:tab/>
        <w:t>директор на българско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>държавно училище в чужбина            висше 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 xml:space="preserve">   бакалавър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>завеждащ “Финансово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 xml:space="preserve">             административна служба”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</w:t>
      </w:r>
      <w:r>
        <w:rPr>
          <w:rFonts w:cs="HebarU" w:ascii="HebarU" w:hAnsi="HebarU"/>
          <w:lang w:val="bg-BG"/>
        </w:rPr>
        <w:tab/>
        <w:tab/>
        <w:tab/>
        <w:t xml:space="preserve">в културен институт                            висше  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</w:t>
      </w:r>
      <w:r>
        <w:rPr>
          <w:rFonts w:cs="HebarU" w:ascii="HebarU" w:hAnsi="HebarU"/>
          <w:lang w:val="bg-BG"/>
        </w:rPr>
        <w:tab/>
        <w:tab/>
        <w:tab/>
        <w:t>главен специалист в Център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</w:t>
      </w:r>
      <w:r>
        <w:rPr>
          <w:rFonts w:cs="HebarU" w:ascii="HebarU" w:hAnsi="HebarU"/>
          <w:lang w:val="bg-BG"/>
        </w:rPr>
        <w:tab/>
        <w:tab/>
        <w:tab/>
        <w:t>на промишлеността на Републик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</w:t>
      </w:r>
      <w:r>
        <w:rPr>
          <w:rFonts w:cs="HebarU" w:ascii="HebarU" w:hAnsi="HebarU"/>
          <w:lang w:val="bg-BG"/>
        </w:rPr>
        <w:tab/>
        <w:tab/>
        <w:tab/>
        <w:t xml:space="preserve">България в Москва                             средно </w:t>
      </w:r>
    </w:p>
    <w:p>
      <w:pPr>
        <w:pStyle w:val="Normal"/>
        <w:spacing w:lineRule="atLeast" w:line="190"/>
        <w:jc w:val="both"/>
        <w:rPr/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                                         </w:t>
      </w:r>
      <w:r>
        <w:rPr>
          <w:rFonts w:cs="HebarU" w:ascii="HebarU" w:hAnsi="HebarU"/>
          <w:lang w:val="bg-BG"/>
        </w:rPr>
        <w:t>специално;</w:t>
      </w:r>
    </w:p>
    <w:p>
      <w:pPr>
        <w:pStyle w:val="Normal"/>
        <w:spacing w:lineRule="atLeast" w:line="19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в пореден N 12 след думите: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———————————————————————————————————</w:t>
      </w:r>
    </w:p>
    <w:p>
      <w:pPr>
        <w:pStyle w:val="Normal"/>
        <w:spacing w:lineRule="atLeast" w:line="190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1     2                3                                     4                            5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————————————————————————————————————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</w:t>
      </w:r>
      <w:r>
        <w:rPr>
          <w:rFonts w:cs="HebarU" w:ascii="HebarU" w:hAnsi="HebarU"/>
          <w:lang w:val="bg-BG"/>
        </w:rPr>
        <w:tab/>
        <w:tab/>
        <w:tab/>
        <w:t>шофьор на ръководител н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ab/>
        <w:tab/>
        <w:tab/>
        <w:t>представителство                              средно”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 добавя:</w:t>
      </w:r>
    </w:p>
    <w:p>
      <w:pPr>
        <w:pStyle w:val="Normal"/>
        <w:spacing w:lineRule="atLeast" w:line="190"/>
        <w:jc w:val="both"/>
        <w:rPr/>
      </w:pPr>
      <w:r>
        <w:rPr>
          <w:rFonts w:cs="HebarU" w:ascii="HebarU" w:hAnsi="HebarU"/>
          <w:lang w:val="bg-BG"/>
        </w:rPr>
        <w:t>“———————————————————————————————————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1     2                3                                    4                             5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————————————————————————————————————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</w:t>
      </w:r>
      <w:r>
        <w:rPr>
          <w:rFonts w:cs="HebarU" w:ascii="HebarU" w:hAnsi="HebarU"/>
          <w:lang w:val="bg-BG"/>
        </w:rPr>
        <w:tab/>
        <w:tab/>
        <w:tab/>
        <w:t>учител І – ХІІ клас           висше 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 xml:space="preserve">        бакалавър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>възпитател                                           висше 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 xml:space="preserve">                  бакалавър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>детски учител                                     висше -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ab/>
        <w:tab/>
        <w:tab/>
        <w:tab/>
        <w:tab/>
        <w:tab/>
        <w:t xml:space="preserve">      бакалавър                                                                              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 xml:space="preserve">помощник -директор                     </w:t>
        <w:tab/>
        <w:tab/>
        <w:t xml:space="preserve">                 </w:t>
        <w:tab/>
        <w:tab/>
        <w:tab/>
        <w:t>в българско държавно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 xml:space="preserve">     </w:t>
        <w:tab/>
        <w:t>училище в чужбина</w:t>
        <w:tab/>
        <w:t>висше 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 xml:space="preserve"> бакалавър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 xml:space="preserve">      </w:t>
        <w:tab/>
        <w:t>главен счетоводител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 xml:space="preserve">в българско държавно 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училище в чужбина                              висше 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 xml:space="preserve">         бакалавър</w:t>
        <w:tab/>
        <w:tab/>
        <w:tab/>
        <w:tab/>
        <w:tab/>
        <w:t xml:space="preserve">сътрудник в културен 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институт                                               висш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счетоводител в културен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институт                                               висш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 xml:space="preserve">управител в културен 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институт                                               висш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изпълнител – главен готвач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в Центъра на промишленостт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 xml:space="preserve">на Република България в Москва      средно 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</w:t>
      </w:r>
      <w:r>
        <w:rPr>
          <w:rFonts w:cs="HebarU" w:ascii="HebarU" w:hAnsi="HebarU"/>
          <w:lang w:val="bg-BG"/>
        </w:rPr>
        <w:tab/>
        <w:tab/>
        <w:tab/>
        <w:tab/>
        <w:tab/>
        <w:t xml:space="preserve">      специално”;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в пореден N 13 след думите: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———————————————————————————————————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1     2                3                      4                                           5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————————————————————————————————————</w:t>
      </w:r>
      <w:r>
        <w:rPr>
          <w:rFonts w:cs="HebarU" w:ascii="HebarU" w:hAnsi="HebarU"/>
          <w:lang w:val="bg-BG"/>
        </w:rPr>
        <w:tab/>
        <w:tab/>
        <w:t>готвач                                                                    средно</w:t>
      </w:r>
    </w:p>
    <w:p>
      <w:pPr>
        <w:pStyle w:val="Normal"/>
        <w:spacing w:lineRule="atLeast" w:line="190"/>
        <w:jc w:val="right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</w:t>
      </w:r>
      <w:r>
        <w:rPr>
          <w:rFonts w:cs="HebarU" w:ascii="HebarU" w:hAnsi="HebarU"/>
          <w:lang w:val="bg-BG"/>
        </w:rPr>
        <w:tab/>
        <w:tab/>
        <w:tab/>
        <w:tab/>
        <w:tab/>
        <w:t>професионално”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 добавя: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———————————————————————————————————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1     2                3                                         4                        5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————————————————————————————————————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</w:t>
      </w:r>
      <w:r>
        <w:rPr>
          <w:rFonts w:cs="HebarU" w:ascii="HebarU" w:hAnsi="HebarU"/>
          <w:lang w:val="bg-BG"/>
        </w:rPr>
        <w:t>учител; възпитател                         висше 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</w:t>
      </w:r>
      <w:r>
        <w:rPr>
          <w:rFonts w:cs="HebarU" w:ascii="HebarU" w:hAnsi="HebarU"/>
          <w:lang w:val="bg-BG"/>
        </w:rPr>
        <w:tab/>
        <w:tab/>
        <w:tab/>
        <w:tab/>
        <w:tab/>
        <w:t xml:space="preserve">       специалист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счетоводител в културен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 xml:space="preserve">институт                                           </w:t>
        <w:tab/>
        <w:t>средно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управител в културен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 xml:space="preserve">институт                                           </w:t>
        <w:tab/>
        <w:t>средно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касиер-домакин в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 xml:space="preserve">културен институт                           </w:t>
        <w:tab/>
        <w:t>средно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домакин-шофьор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 xml:space="preserve">в културен институт                         </w:t>
        <w:tab/>
        <w:t>средно”;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в пореден N 14 след думите:</w:t>
      </w:r>
    </w:p>
    <w:p>
      <w:pPr>
        <w:pStyle w:val="Normal"/>
        <w:spacing w:lineRule="atLeast" w:line="190"/>
        <w:jc w:val="both"/>
        <w:rPr/>
      </w:pPr>
      <w:r>
        <w:rPr>
          <w:rFonts w:cs="HebarU" w:ascii="HebarU" w:hAnsi="HebarU"/>
          <w:lang w:val="bg-BG"/>
        </w:rPr>
        <w:t>“———————————————————————————————————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1     2                3                                          4            </w:t>
        <w:tab/>
        <w:tab/>
        <w:t xml:space="preserve">         5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————————————————————————————————————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ab/>
        <w:tab/>
        <w:tab/>
        <w:tab/>
        <w:t xml:space="preserve">градинар-пазач                               </w:t>
        <w:tab/>
        <w:t>основно”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 добавя: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———————————————————————————————————</w:t>
      </w:r>
    </w:p>
    <w:p>
      <w:pPr>
        <w:pStyle w:val="Normal"/>
        <w:spacing w:lineRule="atLeast" w:line="190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1     2                3                                       4            </w:t>
        <w:tab/>
        <w:tab/>
        <w:t xml:space="preserve">            5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————————————————————————————————————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>готвач в българско държавно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 xml:space="preserve">училище в чужбина                           </w:t>
        <w:tab/>
        <w:tab/>
        <w:t>средно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>шофьор, закупчик в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>българско държавно училищ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 xml:space="preserve">в чужбина                                           </w:t>
        <w:tab/>
        <w:tab/>
        <w:t xml:space="preserve">средно 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>работник в кухня в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>българско държавно училищ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 xml:space="preserve">в чужбина                                           </w:t>
        <w:tab/>
        <w:tab/>
        <w:t>основно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>прислужник – чистач в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>българско държавно училищ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 xml:space="preserve">в чужбина                                           </w:t>
        <w:tab/>
        <w:tab/>
        <w:t>основно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>пазач в българско държавно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 xml:space="preserve">училище в чужбина                           </w:t>
        <w:tab/>
        <w:tab/>
        <w:t>основно”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                                            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tabs>
          <w:tab w:val="clear" w:pos="4535"/>
          <w:tab w:val="clear" w:pos="5953"/>
        </w:tabs>
        <w:spacing w:lineRule="atLeast" w:line="190" w:before="119" w:after="0"/>
        <w:ind w:left="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spacing w:lineRule="atLeast" w:line="19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В Постановление N 252 на Министерския съвет от 2000 г. за приемане на Наредба за условията и реда за дългосрочно командироване на служители в дипломатическите и консулските представителства на Република България (ДВ, бр. 100 от 2000 г.), в заглавието, в член единствен и в § 1, 4, 5 и 6 наименованията “Наредба за условията и реда за дългосрочно командироване на служители в дипломатическите и консулските представителства на Република България” и “Наредбата за условията и реда за дългосрочно командироване на служители в дипломатическите и консулските представителства на Република България” се заменят съответно  с “Наредба за условията и реда за дългосрочно командироване в чужбина на служители в дипломатическите и консулските представителства на Република България и на служители в други бюджетни организации” и “Наредбата за условията и реда за дългосрочно командироване в чужбина на служители в дипломатическите и консулските представителства на Република България и на служители в други бюджетни организации”.</w:t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7.</w:t>
      </w:r>
      <w:r>
        <w:rPr>
          <w:rFonts w:cs="HebarU" w:ascii="HebarU" w:hAnsi="HebarU"/>
          <w:lang w:val="bg-BG"/>
        </w:rPr>
        <w:t xml:space="preserve"> Отменя се Решение N 169 на Министерския съвет от                  2001 г. за приравняване на длъжностите на служителите от българските културни институти в чужбина.</w:t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8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, с изключение на § 3 в частта му относно създаването на т. 4 в чл. 2, § 13 в частта му относно създаването на глава трета, раздел І и  § 15, т. 1 и  2, букви “а” и “б”, буква “в” в частта й относно думите “офицер на международна длъжност ІІІ степен (майор) – висше”, буква “д” в частта й относно думите “офицер на международна длъжност ІV степен (младши офицер) – висше” и буква “з” в частта й относно думите “кадрови военнослужещ на международна длъжност V степен (старшина, старши сержант, сержант) – средно”, които влизат в сила от 1 април 2001 г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МИНИСТЪР-ПРЕДСЕДАТЕЛ: /п/ Петър Жотев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AU" w:eastAsia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4535" w:leader="none"/>
        <w:tab w:val="right" w:pos="5953" w:leader="none"/>
      </w:tabs>
      <w:jc w:val="center"/>
      <w:outlineLvl w:val="2"/>
    </w:pPr>
    <w:rPr>
      <w:rFonts w:ascii="Timok;Arial" w:hAnsi="Timok;Arial" w:cs="Timok;Arial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Timok;Arial" w:hAnsi="Timok;Arial" w:cs="Timok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4535" w:leader="none"/>
        <w:tab w:val="right" w:pos="5953" w:leader="none"/>
      </w:tabs>
      <w:ind w:left="2880" w:hanging="0"/>
      <w:jc w:val="center"/>
      <w:outlineLvl w:val="4"/>
    </w:pPr>
    <w:rPr>
      <w:rFonts w:ascii="Timok;Arial" w:hAnsi="Timok;Arial" w:cs="Timok;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spacing w:lineRule="atLeast" w:line="190"/>
      <w:ind w:right="560" w:hanging="0"/>
      <w:jc w:val="both"/>
    </w:pPr>
    <w:rPr>
      <w:rFonts w:ascii="HebarU" w:hAnsi="HebarU" w:cs="HebarU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4535" w:leader="none"/>
        <w:tab w:val="right" w:pos="5953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4535" w:leader="none"/>
        <w:tab w:val="right" w:pos="5953" w:leader="none"/>
      </w:tabs>
      <w:jc w:val="center"/>
    </w:pPr>
    <w:rPr>
      <w:sz w:val="28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0:00:00Z</dcterms:created>
  <dc:creator>Workstation</dc:creator>
  <dc:description>generated by an Adobe application</dc:description>
  <dc:language>en-US</dc:language>
  <cp:lastModifiedBy>Workstation</cp:lastModifiedBy>
  <dcterms:modified xsi:type="dcterms:W3CDTF">2001-12-17T13:35:00Z</dcterms:modified>
  <cp:revision>4</cp:revision>
  <dc:subject/>
  <dc:title>ПРЕПИС</dc:title>
</cp:coreProperties>
</file>