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firstLine="12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   МИНИСТЕРСКИЯ СЪВЕТ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9 на МС от 30 март 2001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  <w:lang w:val="en-US"/>
        </w:rPr>
      </w:pPr>
      <w:r>
        <w:rPr>
          <w:rFonts w:cs="HebarU" w:ascii="HebarU" w:hAnsi="HebarU"/>
          <w:color w:val="000080"/>
          <w:sz w:val="22"/>
          <w:lang w:val="bg-BG"/>
        </w:rPr>
        <w:t>Отменен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</w:rPr>
          <w:t>\\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107 от 27.04.2001 г.</w:t>
        </w:r>
      </w:hyperlink>
    </w:p>
    <w:p>
      <w:pPr>
        <w:pStyle w:val="Headline"/>
        <w:spacing w:before="1" w:after="1"/>
        <w:ind w:left="1" w:right="1" w:firstLine="1559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</w:t>
      </w:r>
    </w:p>
    <w:p>
      <w:pPr>
        <w:pStyle w:val="Heading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ing3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rPr/>
      </w:pPr>
      <w:r>
        <w:rPr/>
        <w:t>Решение N 169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0 март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ind w:left="1559" w:right="1179" w:hanging="425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приравняване на длъжностите на служителите от българските културни институти в чужбина</w:t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BodyTextIndent2"/>
        <w:rPr/>
      </w:pPr>
      <w:r>
        <w:rPr/>
        <w:t xml:space="preserve">На основание § 1 от Допълнителната разпоредба на Постановление </w:t>
        <w:br/>
      </w:r>
      <w:r>
        <w:rPr>
          <w:lang w:val="en-US"/>
        </w:rPr>
        <w:t xml:space="preserve">N </w:t>
      </w:r>
      <w:r>
        <w:rPr/>
        <w:t xml:space="preserve"> 252 на Министерския съвет от 2000 г. за приемане на Наредба за условията и реда за дългосрочно командироване на служители в дипломатическите и консулските представителства на Република България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sz w:val="24"/>
        </w:rPr>
        <w:t xml:space="preserve">Приравнява длъжностите от българските културни институти в чужбина на бюджетна издръжка към съответните длъжности от прилож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 към </w:t>
        <w:br/>
        <w:t xml:space="preserve">чл. 15, ал. 1 от Наредбата за условията и реда за дългосрочно командироване на служители в дипломатическите и консулските представителства на Република България, приета с Постановл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</w:rPr>
        <w:t xml:space="preserve"> 252 на Министерския съвет от 2000 г. </w:t>
        <w:br/>
        <w:t>(ДВ, бр.100 от 2000 г.)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firstLine="709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</w:t>
      </w: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850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1296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иложение</w:t>
      </w:r>
    </w:p>
    <w:p>
      <w:pPr>
        <w:pStyle w:val="TextBody"/>
        <w:ind w:left="1296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Т А Б Л И Ц А</w:t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иравняване на длъжностите от българските културни институти в чужбина на бюджетна издръжка </w:t>
      </w:r>
    </w:p>
    <w:p>
      <w:pPr>
        <w:pStyle w:val="TextBody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134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835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№</w:t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Наименование на длъжност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</w:r>
          </w:p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  <w:smallCaps/>
              </w:rPr>
            </w:pPr>
            <w:r>
              <w:rPr>
                <w:rFonts w:cs="HebarU" w:ascii="HebarU" w:hAnsi="HebarU"/>
                <w:b/>
                <w:smallCaps/>
              </w:rPr>
              <w:t>Към размера, предвиден за длъжностите от приложение № 2 към чл. 15, ал. 1 по пореден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тор на културен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директор на културен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веждащ "Финансово-административна служб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трудник в културен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четоводи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и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е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  <w:p>
            <w:pPr>
              <w:pStyle w:val="TextBody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</w:tbl>
    <w:p>
      <w:pPr>
        <w:pStyle w:val="TextBody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720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i/>
          <w:smallCaps/>
          <w:lang w:val="bg-BG"/>
        </w:rPr>
        <w:t xml:space="preserve">Забележка. </w:t>
      </w:r>
      <w:r>
        <w:rPr>
          <w:lang w:val="bg-BG"/>
        </w:rPr>
        <w:t>Непосочените в колона 2 общи длъжности в</w:t>
      </w:r>
      <w:r>
        <w:rPr>
          <w:b/>
          <w:lang w:val="bg-BG"/>
        </w:rPr>
        <w:t xml:space="preserve"> </w:t>
      </w:r>
      <w:r>
        <w:rPr>
          <w:lang w:val="bg-BG"/>
        </w:rPr>
        <w:t>българските културни институти в чужбина на бюджетна издръжка</w:t>
      </w:r>
      <w:r>
        <w:rPr>
          <w:b/>
          <w:lang w:val="bg-BG"/>
        </w:rPr>
        <w:t xml:space="preserve"> </w:t>
      </w:r>
      <w:r>
        <w:rPr>
          <w:lang w:val="bg-BG"/>
        </w:rPr>
        <w:t>се приравняват на едноименните им длъжности от приложение № 2 към чл. 15, ал. 1 от Наредбата за условията и реда за дългосрочно командироване на служители в дипломатическите и консулските представителства на Република Българ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247" w:gutter="0" w:header="1021" w:top="1077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Ciela 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</w:r>
    <w:r>
      <w:rPr>
        <w:rFonts w:cs="NewSaturionModernCyr" w:ascii="NewSaturionModernCyr" w:hAnsi="NewSaturionModernCyr"/>
        <w:sz w:val="14"/>
        <w:lang w:val="bg-BG"/>
      </w:rPr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</w:r>
    <w:r>
      <w:rPr>
        <w:rFonts w:cs="NewSaturionModernCyr" w:ascii="NewSaturionModernCyr" w:hAnsi="NewSaturionModernCyr"/>
        <w:sz w:val="14"/>
        <w:lang w:val="bg-BG"/>
      </w:rPr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ewSaturionModernCyr" w:hAnsi="NewSaturionModernCyr" w:cs="NewSaturionModernCyr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iela Cyr;Times New Roman" w:hAnsi="Ciela Cyr;Times New Roman" w:cs="Ciela Cyr;Times New Roman"/>
      <w:sz w:val="28"/>
      <w:lang w:val="bg-BG" w:eastAsia="en-US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1p/01p1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55:00Z</dcterms:created>
  <dc:creator>LEGAL DEPARTMENT</dc:creator>
  <dc:description/>
  <dc:language>en-US</dc:language>
  <cp:lastModifiedBy>Workstation</cp:lastModifiedBy>
  <cp:lastPrinted>2001-03-29T11:31:00Z</cp:lastPrinted>
  <dcterms:modified xsi:type="dcterms:W3CDTF">2002-10-22T09:31:00Z</dcterms:modified>
  <cp:revision>8</cp:revision>
  <dc:subject/>
  <dc:title>Р Е П У Б Л И К А   Б Ъ Л Г А Р И Я</dc:title>
</cp:coreProperties>
</file>