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1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мар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консулско представителство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в Дубай, Обединени арабски емирства, с клас “генерално консулство”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Финансовите разходи за изпълнението на решението са за сметка на бюджета на Министерството на външните работи - от планирани бюджетни средства за новооткриващи се дипломатически представителств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приеме необходимите действия за получаване на съгласие от арабската страна за откриване на консулско представителство и за одобряване на неговия клас и консулски окръг при условията на взаим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2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6:00Z</dcterms:created>
  <dc:creator>Бойка Владова</dc:creator>
  <dc:description/>
  <dc:language>en-US</dc:language>
  <cp:lastModifiedBy>Workstation</cp:lastModifiedBy>
  <cp:lastPrinted>2001-03-29T10:56:00Z</cp:lastPrinted>
  <dcterms:modified xsi:type="dcterms:W3CDTF">2001-04-02T15:16:00Z</dcterms:modified>
  <cp:revision>2</cp:revision>
  <dc:subject/>
  <dc:title>Р Е П У Б Л И К А   Б Ъ Л Г А Р И Я</dc:title>
</cp:coreProperties>
</file>