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/>
      </w:pPr>
      <w:r>
        <w:rPr/>
        <w:t>Решение N 1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проект на Споразумение за създаване на Оперативна група за военноморско сътрудничество в Черно море (БЛЕКСИФОР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здаване на Оперативна група за военноморско сътрудничество в Черно море (БЛЕКСИФОР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началника на Главния щаб на Военноморските сили на Република България да подпише споразумението по т. 1 от името на Република България при условие за последваща ратификация със следната декларац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сключва Споразумението за създаване на Оперативна група за военноморско сътрудничество в Черно море (БЛЕКСИФОР) с убеждението, че тази инициатива ще бъде принос към укрепване на добросъседството, доверието и сътрудничеството между черноморските държав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щевременно Република България изразява своето съжаление, че създаването на Оперативната група бе ограничено до участието само на черноморските държави. Водена от разбирането за необходимостта от развитие на по-широко военноморско сътрудничество в черноморско-средиземноморския басейн, Република България ще продължи да работи за разширяване на кръга на участниците в оперативната група в съответствие с приоритетната си цел за интеграция в евроатлантическата зона на сигурност и сътрудничество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турската страна за декларацията по т. 2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58:00Z</dcterms:created>
  <dc:creator>LEGAL DEPARTMENT</dc:creator>
  <dc:description/>
  <dc:language>en-US</dc:language>
  <cp:lastModifiedBy>Workstation</cp:lastModifiedBy>
  <cp:lastPrinted>2001-03-29T12:40:00Z</cp:lastPrinted>
  <dcterms:modified xsi:type="dcterms:W3CDTF">2001-04-02T13:58:00Z</dcterms:modified>
  <cp:revision>2</cp:revision>
  <dc:subject/>
  <dc:title>Р Е П У Б Л И К А   Б Ъ Л Г А Р И Я</dc:title>
</cp:coreProperties>
</file>