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17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30 март  2001 година</w:t>
      </w:r>
      <w:r>
        <w:fldChar w:fldCharType="begin"/>
      </w:r>
      <w:r>
        <w:rPr/>
        <w:instrText xml:space="preserve"> TC "от  30 март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3119" w:leader="none"/>
          <w:tab w:val="left" w:pos="6180" w:leader="none"/>
        </w:tabs>
        <w:spacing w:lineRule="atLeast" w:line="190"/>
        <w:ind w:left="680"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</w:t>
      </w:r>
      <w:r>
        <w:rPr>
          <w:rFonts w:cs="HebarU" w:ascii="HebarU" w:hAnsi="HebarU"/>
          <w:color w:val="auto"/>
          <w:sz w:val="24"/>
          <w:lang w:val="bg-BG"/>
        </w:rPr>
        <w:t>ЗА предложение до Народното събрание за ратифициране на Наказателната конвенция за корупцията</w:t>
      </w:r>
      <w:r>
        <w:fldChar w:fldCharType="begin"/>
      </w:r>
      <w:r>
        <w:rPr/>
        <w:instrText xml:space="preserve"> TC "</w:instrText>
        <w:tab/>
        <w:instrText xml:space="preserve">ЗА предложение до Народното събрание за ратифициране на Наказателната конвенция за корупция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Ратификация – обн., ДВ, бр. 42 от 2001 г.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ълен текст на конвенцията – обн., ДВ, бр. 73 от 2002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Наказателната конвенция за корупцията, подписана на 27 януари 1999 г. в Страсбур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5, ал. 1, т. 5, 7 и 8 от Конституцията на Република България да ратифицира със закон конвенцията по т. 1 със следните резерв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В съответствие с чл. 37, ал. 1 от конвенцията Република България си запазва правото да не обявява за престъпления съгласно вътрешното право деянията по чл. 6, 10 и 12, както и пасивния подкуп по чл. 5."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В съответствие с чл. 37, ал. 1 от конвенцията Република България заявява, че деянията по чл. 7 и 8 съставляват престъпления съгласно вътрешното право само доколкото съответстват на престъпните състави, установени в Наказателния кодекс на Република България."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пределя Министерството на правосъдието за централен орган по чл. 29, ал. 1 от конвенц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инистърът на външните работи при депозиране на ратифи-кационния документ да извърши уведомлението по чл. 29, ал. 2 от конвенцията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8:48:00Z</dcterms:created>
  <dc:creator>Workstation</dc:creator>
  <dc:description>generated by an Adobe application</dc:description>
  <dc:language>en-US</dc:language>
  <cp:lastModifiedBy>Workstation</cp:lastModifiedBy>
  <dcterms:modified xsi:type="dcterms:W3CDTF">2003-07-09T12:55:00Z</dcterms:modified>
  <cp:revision>3</cp:revision>
  <dc:subject/>
  <dc:title>ПРЕПИС</dc:title>
</cp:coreProperties>
</file>