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19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7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30 март 2001 година</w:t>
      </w:r>
      <w:r>
        <w:fldChar w:fldCharType="begin"/>
      </w:r>
      <w:r>
        <w:rPr/>
        <w:instrText xml:space="preserve"> TC "от  2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ing2"/>
        <w:ind w:left="1560" w:right="187" w:hanging="426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  <w:smallCaps/>
        </w:rPr>
        <w:t>предложение</w:t>
      </w:r>
      <w:r>
        <w:rPr>
          <w:rFonts w:cs="HebarU" w:ascii="HebarU" w:hAnsi="HebarU"/>
          <w:b w:val="false"/>
          <w:smallCaps/>
        </w:rPr>
        <w:t xml:space="preserve"> </w:t>
      </w:r>
      <w:r>
        <w:rPr>
          <w:rFonts w:cs="HebarU" w:ascii="HebarU" w:hAnsi="HebarU"/>
          <w:smallCaps/>
        </w:rPr>
        <w:t>до Народното събрание за ратифициране на Споразумението между правителството на Република България и правителството на Република Македония за предоставяне на оръжие и боеприпаси срещу заплащане и  на вещево имущество - безвъзмездно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Ратификация – обн., ДВ, бр. 38 от 2001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ълен текст на споразумението – обн., ДВ, бр. 65 от 2001 г./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5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Споразумението между правителството на Република България и правителството на Република Македония за предоставяне на оръжие и боеприпаси срещу заплащане и на вещево имущество – безвъзмездно, и приложенията към него (секретни), подписано на 29 март </w:t>
        <w:br/>
        <w:t>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на основание чл. 85, ал. 1, т. 1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инистърът на външните работи да уведоми по дипломатически път македонската страна за ратифицирането на споразумението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Споразумението между правителството на Република България и правителството на Република Македония за предоставяне на оръжие и боеприпаси срещу заплащане и  на вещево имущество - безвъзмездно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</w:rPr>
        <w:t xml:space="preserve">Чл.1. </w:t>
      </w:r>
      <w:r>
        <w:rPr>
          <w:rFonts w:cs="HebarU" w:ascii="HebarU" w:hAnsi="HebarU"/>
        </w:rPr>
        <w:t>Ратифицира Споразумението между правителството на Република България и правителството на Република Македония за предоставяне на оръжие и боеприпаси срещу заплащане и  на вещево имущество – безвъзмездно, и приложенията към него (секретни), подписано на 29 март 2001 г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Дава съгласие Министерският съвет при поискване от правителството на Република Македония да сключи анекс към споразумението по чл. 1 за предоставяне на оръжие, боеприпаси и вещево имущество при същите условия, в случай че Народното събрание е с изтекъл мандат. Количествата не могат да надвишават двойния размер на доставките по споразумението по чл. 1. Анексът да влезе в сила от датата на подписването му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III Народно събрание на …………………….2001 г. и е подпечатан с официалния печат на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ъм проекта на Закон за ратифициране на Споразумението между правителството на Република България и правителството на Република Македония за предоставяне на оръжие и боеприпаси срещу заплащане и  на вещево имущество - безвъзмезд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поразумението между правителството на Република България и правителството на Република Македония за предоставяне на оръжие и боеприпаси срещу заплащане и  на вещево имущество – безвъзмездно, беше изготвено във връзка с молбата на правителството на Република Македония за оказване на техническа помощ. За нейното предоставяне е необходимо подписване на споразумение, което подлежи на ратифициране.</w:t>
      </w:r>
    </w:p>
    <w:p>
      <w:pPr>
        <w:pStyle w:val="BodyText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поразумението регламентира количеството на  предоставените оръжие, боеприпаси и вещево имущество и начина за транспортирането им. Българската договаряща се страна ще транспортира с автомобилен и железопътен транспорт оръжието и боеприпасите за своя сметка до двустранно договорен пункт. Предаването на оръжието, боеприпасите и вещевото имущество се извършва с констативен протокол, подписан от упълномощени представители на министъра на вътрешните работи на Република България и на министъра на вътрешните работи на Република Македония. Констативният протокол обвързва договарящите се страни относно факта на прехвърляне на собствеността, предаването, получаването и количеството оръжие и боеприпаси. Българската и македонската страна освобождават оръжието, боеприпасите и вещевото имущество от митни сборове, данъци и такси. Споразумението остава в сила до окончателното изпълнение на задълженията на всяка от договарящите се страни.</w:t>
      </w:r>
    </w:p>
    <w:p>
      <w:pPr>
        <w:pStyle w:val="BodyText2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законопроекта е предвидена възможност при поискване от правителството на Република Македония Министерският съвет да сключи анекс към споразумението за допълнителни доставки на оръжие, боеприпаси и вещево имущество при условията на споразумението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Споразумение влиза в сила от датата на получаване на втората от нотите, с които договарящите се страни взаимно се уведомяват за изпълнение на националните процедури по влизането му в сила. 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 оглед характера на обекта на разпоредителното действие - оръжие, боеприпаси и вещево имущество, те могат да бъдат предоставени на македонската страна след ратифициране на споразумението от Народното събрание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Въз основа на изложеното Министерският съвет предлага на Народното събрание на основание чл. 85, ал. 1, т. 1 от Конституцията на Република България да ратифицира със закон Споразумението между правителството на Република България и правителството на Република Македония за предоставяне на оръжие и боеприпаси срещу заплащане и  на вещево имущество - безвъзмездно, подписано на </w:t>
        <w:br/>
        <w:t>29 март 200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797" w:right="1134" w:gutter="0" w:header="0" w:top="1276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120" w:after="0"/>
      <w:ind w:firstLine="1134"/>
      <w:jc w:val="both"/>
      <w:outlineLvl w:val="2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center"/>
    </w:pPr>
    <w:rPr>
      <w:rFonts w:ascii="NewSaturionCyr" w:hAnsi="NewSaturionCyr" w:cs="NewSaturionCyr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NewSaturionCyr" w:hAnsi="NewSaturionCyr" w:cs="NewSaturionCyr"/>
      <w:sz w:val="26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NewSaturionCyr" w:hAnsi="NewSaturionCyr" w:cs="NewSaturionCyr"/>
      <w:sz w:val="2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4:58:00Z</dcterms:created>
  <dc:creator>НЕВЕНА ИЛИЕВА</dc:creator>
  <dc:description/>
  <dc:language>en-US</dc:language>
  <cp:lastModifiedBy>Workstation</cp:lastModifiedBy>
  <cp:lastPrinted>2001-04-02T11:03:00Z</cp:lastPrinted>
  <dcterms:modified xsi:type="dcterms:W3CDTF">2003-07-09T12:56:00Z</dcterms:modified>
  <cp:revision>3</cp:revision>
  <dc:subject/>
  <dc:title>Р Е П У Б Л И К А   Б Ъ Л Г А Р И Я</dc:title>
</cp:coreProperties>
</file>