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даване на разрешение за пребиваване на чужди въоръжени сили, чуждестранен военен кораб и военни въздухоплавателни средства на територията на Република България за участие в полевото учение “Седем звезди-2001” на Многонационалните мирни сили в Югоизточна Европа и за участие в официалната церемония по смяната на командира на Многонационалните мирни сили в Югоизточна Европа и на председателя на Политико-военния направляващ комитет, както и за одобряване проект на Меморандум за разбирателство относно полевото учение “Седем звезди-2001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в периода от 1 до 30 юни 2001 г. на чужди въоръжени сили, чуждестранен военен кораб и военни въздухоплавателни средства на територията на Република България за участие в учението “Седем звезди-2001” на Многонационалните мирни сили в Югоизточна Европа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Република Албания - до 63 офицери, сержанти и войници с личното им и на подразделенията въоръжение и боеприпаси; до 8 единици военнотранспортна и бойна техника с наличното им въоръжение и боекомплек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Република Гърция - до 130 офицери, сержанти и войници с личното им и на подразделенията въоръжение и боеприпаси; до 50 единици военнотранспортна и бойна техника с наличното им въоръжение и боекомплек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от Република Италия - до 330 офицери, сержанти и войници с личното им и на подразделенията въоръжение и боеприпаси; до </w:t>
        <w:br/>
        <w:t>110 единици военнотранспортна и бойна техника с наличното им въоръжение и боекомплект; един военнотранспортен кораб с наличното въоръжение и два военни самолета за транспортиране на контингентит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Република Македония - до 130 офицери, сержанти и войници с личното им и на подразделенията въоръжение и боеприпаси; до 40 единици военнотранспортна и бойна техника с наличното им въоръжение и боекомплек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 Румъния - до 145 офицери, сержанти и войници с личното им и на подразделенията въоръжение и боеприпаси; до 30 единици военно-транспортна и бойна техника с наличното им въоръжение и боекомплек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т Република Турция - до 300 офицери, сержанти и войници с личното им и на подразделенията въоръжение и боеприпаси; до 80 единици военнотранспортна и бойна техника с наличното им въоръжение и боекомплек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 на двустранен Меморандум за разбирателство относно полевото учение “Седем звезди-2001” между Министерството на отбраната на Република България и министерствата на отбраната на другите държави - страни по Споразумението за Многонационалните мирни сили в Югоизточна Европа, като основа за водене на прегово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даване на разрешението по т. 1 упълномощава заместник-началника на Генералния щаб на Българската армия по операциите да проведе преговорите и да подпише меморандума по т. 2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меморандумът по т. 2 да влезе в сила от датата на полагането на последния подпи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взводове от въоръжените сили на Република Албания, Република Гърция, Република Италия, Република Македония, Румъния и Република Турция в състав за всеки от тях до 35 военнослужещи с личното си оръжие за периода от 25 август до 2 септември 2001 г. за участие в официалната церемония по смяната на командира на Многонационалните мирни сили в Югоизточна Европа и на председателя на Политико-военния направляващ комитет, която ще се проведе на 31 август 2001 г. в Пловди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лед даване на разрешението по т. 1 и 5 министърът на отбраната, министърът на вътрешните работи и министърът на финансите да предприемат необходимите действия за безпрепятствено и безопасно влизане и пребиваване на чуждите въоръжени сили на територията на Република България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39:00Z</dcterms:created>
  <dc:creator>LEGAL DEPARTMENT</dc:creator>
  <dc:description/>
  <dc:language>en-US</dc:language>
  <cp:lastModifiedBy>Workstation</cp:lastModifiedBy>
  <cp:lastPrinted>2001-03-30T12:02:00Z</cp:lastPrinted>
  <dcterms:modified xsi:type="dcterms:W3CDTF">2001-04-10T12:39:00Z</dcterms:modified>
  <cp:revision>2</cp:revision>
  <dc:subject/>
  <dc:title>Р Е П У Б Л И К А   Б Ъ Л Г А Р И Я</dc:title>
</cp:coreProperties>
</file>