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7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 април  2001 година</w:t>
      </w:r>
      <w:r>
        <w:fldChar w:fldCharType="begin"/>
      </w:r>
      <w:r>
        <w:rPr/>
        <w:instrText xml:space="preserve"> TC "от  2 април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3119" w:leader="none"/>
          <w:tab w:val="left" w:pos="6180" w:leader="none"/>
        </w:tabs>
        <w:spacing w:lineRule="atLeast" w:line="190"/>
        <w:ind w:left="680"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Народното събрание за разрешаване пребиваването на чуждестранни военни кораби на територията на Република България за участие в учението на Военноморските сили на Република България по инициативата "Партньорство за мир" - "Бриз-2001"</w:t>
      </w:r>
      <w:r>
        <w:fldChar w:fldCharType="begin"/>
      </w:r>
      <w:r>
        <w:rPr/>
        <w:instrText xml:space="preserve"> TC "</w:instrText>
        <w:tab/>
        <w:instrText xml:space="preserve">ЗА предложение до Народното събрание за разрешаване пребиваването на чуждестранни военни кораби на територията на Република България за участие в учението на Военноморските сили на Република България по инициативат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Народното събрание на основание чл. 84, т. 11 от Конституцията на Република България и чл. 26, т. 3 от Закона за отбраната и въоръжените сили на Република България да разреши пребиваването на чуждестранни военни кораби на територията на Република България за времето от 20 до 31 юли 2001 г. за участие в учението на Военноморските сили на Република България по инициативата "Партньорство за мир" - "Бриз 2001"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т Военноморските сили на Грузия - 2 кораб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т Военноморските сили на Република Гърция - 2 кораб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т Военноморските сили на Кралство Испания - 2 кораб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т Военноморските сили на Република Италия - 3 кораб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т НАТО - 2 кораб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т Военноморските сили на Румъния - 3 кораб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т Военноморските сили на Руската федерация - 3 кораб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т Военноморските сили на САЩ - 2 кораб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т Военноморските сили на Република Турция - 5 кораб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т Военноморските сили на Украйна - 3 кораб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т Военноморските сили на Френската република - 2 кораб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2:50:00Z</dcterms:created>
  <dc:creator>Workstation</dc:creator>
  <dc:description>generated by an Adobe application</dc:description>
  <dc:language>en-US</dc:language>
  <cp:lastModifiedBy>Workstation</cp:lastModifiedBy>
  <dcterms:modified xsi:type="dcterms:W3CDTF">2001-04-10T12:50:00Z</dcterms:modified>
  <cp:revision>2</cp:revision>
  <dc:subject/>
  <dc:title>ПРЕПИС</dc:title>
</cp:coreProperties>
</file>