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април 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зрешаване изпращането на български военен контингент за участие в учението на НАТО по инициативата "Партньорство за мир" - "Кооператив Бест Ефорт 2001"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зрешаване изпращането на български военен контингент за участие в учението на НАТО по инициатив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 от Закона за отбраната и въоръжените сили на Република България да разреши изпращането на български военен контингент в състав 18 кадрови военнослужещи в Република Австрия за участие от 9 до 23 септември 2001 г. в учението на НАТО по инициативата "Партньорство за мир" - "Кооператив Бест Ефорт 2001", въоръжени с австрийско леко стрелково оръж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52:00Z</dcterms:created>
  <dc:creator>Workstation</dc:creator>
  <dc:description>generated by an Adobe application</dc:description>
  <dc:language>en-US</dc:language>
  <cp:lastModifiedBy>Workstation</cp:lastModifiedBy>
  <dcterms:modified xsi:type="dcterms:W3CDTF">2001-04-10T12:52:00Z</dcterms:modified>
  <cp:revision>2</cp:revision>
  <dc:subject/>
  <dc:title>ПРЕПИС</dc:title>
</cp:coreProperties>
</file>