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зрешаване изпращането на български военни кораби и военнослужещи за участие в учението на НАТО по инициативата "Партньорство за мир" - "Кооператив Партнер 2001"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изпращането на български военни кораби и военнослужещи за участие в учението на НАТО по инициатив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български военни кораби и военнослужещи на територията на Грузия за времето от 8 до 26 юни 2001 г. за участие в учението на НАТО по инициативата "Партньорство за мир" - "Кооператив Партнер 2001"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реден десантен кораб "Антарес" с бордови N 702, екипаж 40 ду-ши и въоръжение: едно 30-мм зенитно оръдие и 2 реактивни установк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омагателен кораб "Атия" с бордови N 302, екипаж 45 души и въоръжение: едно 30-мм зенитно оръдие и две 23-мм зенитни оръд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ехотно отделение в състав 12 души и въоръжение: 12 автомата "Калашников" и 12 пистолета "Макаров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- 3 щабни офице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54:00Z</dcterms:created>
  <dc:creator>Workstation</dc:creator>
  <dc:description>generated by an Adobe application</dc:description>
  <dc:language>en-US</dc:language>
  <cp:lastModifiedBy>Workstation</cp:lastModifiedBy>
  <dcterms:modified xsi:type="dcterms:W3CDTF">2001-04-10T12:54:00Z</dcterms:modified>
  <cp:revision>2</cp:revision>
  <dc:subject/>
  <dc:title>ПРЕПИС</dc:title>
</cp:coreProperties>
</file>