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 април 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разрешаване пребиваването на румънски военен кораб на територията на Република България за участие в аварийно-спасително учение на българските военноморски сили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зрешаване преби-ваването на румънски военен кораб на територията на Ре-публика България за участие в аварийно-спасително учение на българските военноморски сил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румънски военен кораб със спасителна миниподводница на територията на Република България от 9 до 15 септември 2001 г. за участие в аварийно-спасително учение на българските военноморски сил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56:00Z</dcterms:created>
  <dc:creator>Workstation</dc:creator>
  <dc:description>generated by an Adobe application</dc:description>
  <dc:language>en-US</dc:language>
  <cp:lastModifiedBy>Workstation</cp:lastModifiedBy>
  <dcterms:modified xsi:type="dcterms:W3CDTF">2001-04-10T12:56:00Z</dcterms:modified>
  <cp:revision>2</cp:revision>
  <dc:subject/>
  <dc:title>ПРЕПИС</dc:title>
</cp:coreProperties>
</file>