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изпращането на български военен кораб за участие в учението на Военноморските сили на Република Турция по инициативата "Партньорство за мир" - "Черноморско сътрудничество 2001"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изпра-щането на български военен кораб за участие в учението на Военноморските сили на Република Турция по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 от Закона за отбраната и въоръжените сили на Република България да разреши изпращането на българския военен кораб-корвета на територията на Република Турция за времето от 16 до 24 септември 2001 г. за участие в учението на Военноморските сили на Република Турция по инициативата "Партньорство за мир" - "Черноморско сътрудничество 2001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58:00Z</dcterms:created>
  <dc:creator>Workstation</dc:creator>
  <dc:description>generated by an Adobe application</dc:description>
  <dc:language>en-US</dc:language>
  <cp:lastModifiedBy>Workstation</cp:lastModifiedBy>
  <dcterms:modified xsi:type="dcterms:W3CDTF">2001-04-10T12:58:00Z</dcterms:modified>
  <cp:revision>2</cp:revision>
  <dc:subject/>
  <dc:title>ПРЕПИС</dc:title>
</cp:coreProperties>
</file>