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1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значаване на извънредния и пълномощен посланик на Република България в Република Италия и за извънреден и пълномощен посланик в Република Сан Марин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назначаване на ДИМИТЪР ИЛИЕВ ЛАЗАРОВ - извънреден и пълномощен посланик на Република България в Република Италия, и за извънреден и пълномощен посланик в Република Сан Марин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ДИМИТЪР ИЛИЕВ ЛАЗАРОВ - извънреден и пълномощен посланик на Република България в Република Италия, и за извънреден и пълномощен посланик на Република България в Република Сан Марино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извънредния и пълномощен посланик на Република България в Република Италия и за извънреден и пълномощен посланик на Република България в Република Сан Марино</w:t>
        <w:b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пломатическите отношения между Република България и Република Сан Марино са установени през декември 1969 г. на ниво генерални консулства. Интересите на нашата страна в Република Сан Марино се представляват от втория човек с ранг съветник или пълномощен министър в дипломатическата йерархия на българското посолство в Рим. Той изпълнява длъжността генерален консул на Република България в Република Сан Марино. От страна на Република Сан Марино се назначава генерален консул със седалище Сан Марин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юли 1997 г. министърът на външните работи на Република Сан Марино Габриеле Гати продължи да бъде издигнато равнището на сегашните консулски отношения на дипломатическ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 държавите, с които Република Сан Марино поддържа дипломатически отношения на ниво посланик, са Франция, Германия, Италия, Испания, Япония, Полша, Унгария и д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4 май 1998 г. с решение на Министерския съвет бе дадено съгласие да се издигне равнището на отношенията между Република България и Република Сан Марино от консулски на дипломатически на ниво послан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11 септември 2000 г. Министерският съвет взе решение за утвърждаване на Споразумението за издигане на равнището на отношенията между Република България и Република Сан Марино от консулски на дипломатически на ниво посланик, което бе подписано чрез размяна на н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игането на равнището на отношенията ни с Република Сан Марино на ниво посланик би допринесло за активизиране на търговско-икономическите контакти между двете стра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има предвид изложените мотиви, Министерският съвет предлага да се направят необходимите постъпки за акредитирането на Димитър Лазаров, който е извънреден и пълномощен посланик на Република България в Рим от 1995 г., и за извънреден и пълномощен посланик на Република България в Република Сан Марин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МБ-НИ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50:00Z</dcterms:created>
  <dc:creator>НЕВЕНА ИЛИЕВА</dc:creator>
  <dc:description/>
  <dc:language>en-US</dc:language>
  <cp:lastModifiedBy>Workstation</cp:lastModifiedBy>
  <cp:lastPrinted>2001-06-01T16:05:00Z</cp:lastPrinted>
  <dcterms:modified xsi:type="dcterms:W3CDTF">2001-06-13T13:33:00Z</dcterms:modified>
  <cp:revision>4</cp:revision>
  <dc:subject/>
  <dc:title>Р Е П У Б Л И К А   Б Ъ Л Г А Р И Я</dc:title>
</cp:coreProperties>
</file>