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   С  Ъ  В  Е 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значаване на извънредния и пълномощен посланик на Република България в Република Аржентина и за извънреден и пълномощен посланик на Република България в Източна република Уругвай и в Република Парагвай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АТАНАС ИВАНОВ БУДЕВ - извънреден и пълномощен посланик на Република България в Република Аржентина, и за извънреден и пълномощен посланик на Република България в Източна република Уругвай и в Република Парагвай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eastAsia="Algerian;Westminster" w:cs="Algerian;Westminster" w:ascii="Algerian;Westminster" w:hAnsi="Algerian;Westminster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>..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АТАНАС ИВАНОВ БУДЕВ - извънреден и пълномощен посланик на Република България в Република Аржентина, и за извънреден и пълномощен посланик на Република България в Източна република Уругвай и в Република Парагвай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 2001 г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Петър Стоянов)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(Иван Костов)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О Т И В 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указ за назначаване на извънредния и пълномощен посланик на Република България в Република Аржентина и за извънреден и пълномощен посланик на Република България в Източна република Уругвай и в Република Парагвай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spacing w:lineRule="auto" w:line="312"/>
        <w:rPr/>
      </w:pPr>
      <w:r>
        <w:rPr/>
        <w:t xml:space="preserve">С Постановление N 95 на Министерския съвет от 1997 г. Посолството на Република България в Монтевидео бе закрито. От юли </w:t>
        <w:br/>
        <w:t>1998 г., когато се завръща тогавашният ни посланик Любомир Иванов, страната ни няма и акредитиран посланик в Уругвай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щото време налице е активизиране на българо-уругвайските отношения през последните едва-две години. Беше осъществено успешно посещение на министъра на външните работи  Надежда Михайлова в Монтевидео през август 2000 г. Подготвя се първата учредителна сесия на Смесената българо-уругвайска комисия за икономическо, търговско и научно-техническо сътрудничество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май 2001 г. предстои провеждането на третото издание на бизнесфорума “ЧИС-МЕРКОСУР”. Седалището на Секретариата на МЕРКОСУР е в Монтевидео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ва развитие на българо-уругвайските отношения налага чести официални контакти, включително по важни въпроси на двустранните връзки и сътрудничеството в международните организации. През 2000 г. посланикът ни в Аржентина Атанас Будев осъществи две командировки със специална мисия в Монтевидео и при контактите си с официалните уругвайски власти е срещнал затруднения от протоколен характер, произтичащи от това, че не е акредитиран в Уругвай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нтевидео българската държава разполага със собствен имот - апартамент, около който съществуват неуредени юридически и финансови въпроси. Наличието на акредитиран български посланик в Уругвай ще облекчи в голяма степен контактите с официалните власти в Монтевидео при явно очертаващото се съдебно дирене на правата на българската държава - собственик на имот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кратно въпросът за акредитирането на български посланик в Монтевидео е бил поставян внимателно, в доброжелателен, но настоятелен тон и от уругвайската страна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риването на българското посолство в Монтевидео и отсъствието на акредитиран български посланик в Уругвай постепенно води към закриване на уругвайското посолство в София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последните няколко години парагвайската икономика бележи положително развитие. Парагвай е активен член на МЕРКОСУР. В страната действа голяма свободна икономическа зона, но стокообменът между България и Парагвай за първите 9 месеца на 2000 г. е бил само </w:t>
        <w:br/>
        <w:t>33 хил. щатски долара. Акредитирането на български посланик в Асунсион ще спомогне за интензифициране на двустранните връзки и преди всичко на възможностите за развитие на преките търговски контакти. Това би улеснило и работата по подготовката на парагвайското участие в предстоящия през май 2001 г. в София бизнесфорум “ЧИС-МЕРКОСУР”.</w:t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редитирането на български посланик в Парагвай, с която имаме дипломатически отношения от 1992 г., би било в съзвучие с традициите и приемствеността на българската дипломатическа служба в страните от т.нар. Южен конус на континента. Предишният български посланик в Буенос Айрес е бил акредитиран и в Асунсио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(Иван Костов)</w:t>
      </w:r>
    </w:p>
    <w:p>
      <w:pPr>
        <w:pStyle w:val="Normal"/>
        <w:ind w:left="7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  <w:lang w:val="bg-BG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22:00Z</dcterms:created>
  <dc:creator>LEGAL DEPARTMENT</dc:creator>
  <dc:description/>
  <dc:language>en-US</dc:language>
  <cp:lastModifiedBy>Workstation</cp:lastModifiedBy>
  <cp:lastPrinted>2001-06-01T16:27:00Z</cp:lastPrinted>
  <dcterms:modified xsi:type="dcterms:W3CDTF">2001-06-14T10:23:00Z</dcterms:modified>
  <cp:revision>4</cp:revision>
  <dc:subject/>
  <dc:title>Р Е П У Б Л И К А   Б Ъ Л Г А Р И Я</dc:title>
</cp:coreProperties>
</file>