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18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 април 200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471" w:hanging="567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свобождаване и назначаване на извънреден и пълномощен посланик на Република България в Ислямска република Иран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188 от 2001 г., обн., ДВ, бр. 73 от 2001 г./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Предлага на Президента на Република България на основание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</w:rPr>
        <w:t>чл. 98, т. 6 от Конституцията на Република България да издаде указ за освобождаване на ИВАН ВЕЛИКОВ ПЕТКОВ от длъжността извънреден и пълномощен посланик на Република България в Ислямска република Иран и за назначаване на ЗДРАВЕЛИН ДОБРЕВ ГЕОРГИЕВ за извънреден и пълномощен посланик на Република България в Ислямска република Иран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7"/>
        <w:ind w:firstLine="1134"/>
        <w:rPr/>
      </w:pPr>
      <w:r>
        <w:rPr/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п/ Златина Николова</w:t>
      </w:r>
    </w:p>
    <w:p>
      <w:pPr>
        <w:sectPr>
          <w:type w:val="nextPage"/>
          <w:pgSz w:w="11906" w:h="16838"/>
          <w:pgMar w:left="1797" w:right="1134" w:gutter="0" w:header="0" w:top="993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  К  А  З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N</w:t>
      </w:r>
      <w:r>
        <w:rPr>
          <w:rFonts w:eastAsia="Algerian;Westminster" w:cs="Algerian;Westminster" w:ascii="Algerian;Westminster" w:hAnsi="Algerian;Westminster"/>
          <w:b/>
        </w:rPr>
        <w:t>º</w:t>
      </w:r>
      <w:r>
        <w:rPr>
          <w:rFonts w:cs="HebarU" w:ascii="HebarU" w:hAnsi="HebarU"/>
          <w:b/>
        </w:rPr>
        <w:t xml:space="preserve"> .......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en-US"/>
        </w:rPr>
        <w:t>98</w:t>
      </w:r>
      <w:r>
        <w:rPr>
          <w:rFonts w:cs="HebarU" w:ascii="HebarU" w:hAnsi="HebarU"/>
        </w:rPr>
        <w:t>,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свобождавам ИВАН ВЕЛИКОВ ПЕТКОВ от длъжността извънреден и пълномощен посланик на Република България в Ислямска република Иран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Назначавам ЗДРАВЕЛИН ДОБРЕВ ГЕОРГИЕВ за извънреден и пълномощен посланик на Република България в Ислямска република Иран.</w:t>
      </w:r>
    </w:p>
    <w:p>
      <w:pPr>
        <w:pStyle w:val="TextBodyIndent"/>
        <w:spacing w:lineRule="auto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 2001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spacing w:lineRule="auto" w:line="360"/>
        <w:ind w:firstLine="581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Петър Стоянов/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type w:val="nextPage"/>
          <w:pgSz w:w="11906" w:h="16838"/>
          <w:pgMar w:left="1797" w:right="1134" w:gutter="0" w:header="0" w:top="993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Иван Костов/</w:t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О Т И В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проекта на указ за назначаване на ЗДРАВЕЛИН ДОБРЕВ ГЕОРГИЕВ за извънреден и пълномощен посланик на Република България в Ислямска република Ира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ран е страна със стратегическо положение в Югозападна Азия от решаващо значение за транспортните комуникации между Европа и Азия, с богати енергийни и други природни ресурси, значителен пазар и влиятелни позиции сред мюсюлманския свят, в ОИК и ОПЕК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 победата на Сейед Хатами на президентските избори през май 1997 г. в Иран нарасна ролята на реформаторските сили, обявяващи се против дългогодишния диктат на висшето духовенство. Независимо от рамките, наложени от мюсюлманската конституция, и въпреки неограничената власт на духовния лидер Хаменеи, президентът Хатами се опитва да изгради мюсюлманско гражданско общество. Европейският съюз възприе от началото на 1998 г. политика на конструктивен диалог с Иран и повиши нивото на политическите контакти, възстановявайки обмена на делегации на министерско и по-високо равнище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ръзките между България и Иран са традиционно добри. Дипломатическите ни отношения имат над 100-годишна история. България е заинтересувана да възстанови търговско-икономическите си връзки с Иран, който през 80-те години бе един от нашите най-големи икономически партньори, заемащ първо място в износа ни за развиващите се страни. Имаме традиционно силни позиции и на транспортния пазар на Иран. Една от възможните перспективни насоки в тази област е развитието на транспортната връзка Иран (Персийския залив) – Европа през Кавказ и българските черноморски пристанищ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тремейки се да стане пълноправен член на международната общност и търсейки признание и подкрепа, Техеран многократно и на различни нива е демонстрирал интерес към значителното активизиране на двустранните отношен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значаването на нов извънреден и пълномощен посланик би било ясно доказателство за намерението и на Република България за разширяване на усилията за активизиране на сътрудничеството в икономическата и други области и за стремежа й да поддържа с Иран прагматични и стабилни политически отношения. Досегашният ни посланик в тази страна, с малко прекъсване, е в Техеран от 1988 г., включително като посланик от 1992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дходяща е кандидатурата за този пост на ЗДРАВЕЛИН ДОБРЕВ ГЕОРГИЕВ, който много добре познава целите, позициите и инструментариума на българската външна политика. Особено е компетентен по проблемите на Азия, по които работи вече 21 години. Бил е заместник-началник на териториалното управление, водещо Азия, в частност Иран, а сега е началник на отдел “Азия” на Министерството на външните работи. Непосредственото му участие в позитивното развитие на двустранния диалог с Техеран през последните няколко години, както и създадените от него в този процес лични връзки с ирански официални лица, ще бъдат възприети положително от иранска страна. Здравелин Георгиев притежава необходимите индивидуални качества, като аналитичност, комуникативност, способност да работи и да взема решения под напрежение и да поема отговорност. Има и натрупан опит на ръководител на задгранична мисия като генерален консул на Република България в Хонконг. Владее и ползва английски, японски, руски, немски и словашки език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ерският съвет предлага ИВАН ВЕЛИКОВ ПЕТКОВ да бъде освободен от длъжността извънреден и пълномощен посланик на Република България в Ислямска република Иран и на тази длъжност да бъде назначен ЗДРАВЕЛИН ДОБРЕВ ГЕОРГИЕВ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387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Иван Костов/</w:t>
      </w:r>
    </w:p>
    <w:sectPr>
      <w:type w:val="nextPage"/>
      <w:pgSz w:w="11906" w:h="16838"/>
      <w:pgMar w:left="1797" w:right="1134" w:gutter="0" w:header="0" w:top="993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NewSaturionCyr" w:hAnsi="NewSaturionCyr" w:cs="NewSaturionCyr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" w:hAnsi="NewSaturionCyr" w:cs="NewSaturionCyr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Cyr" w:hAnsi="NewSaturionCyr" w:cs="NewSaturionCyr"/>
      <w:b/>
      <w:spacing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" w:hAnsi="NewSaturionCyr" w:cs="NewSaturionCyr"/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" w:hAnsi="NewSaturionCyr" w:cs="NewSaturionCyr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2:02:00Z</dcterms:created>
  <dc:creator>НЕВЕНА ИЛИЕВА</dc:creator>
  <dc:description/>
  <dc:language>en-US</dc:language>
  <cp:lastModifiedBy>Workstation</cp:lastModifiedBy>
  <cp:lastPrinted>2001-06-01T16:27:00Z</cp:lastPrinted>
  <dcterms:modified xsi:type="dcterms:W3CDTF">2003-07-09T13:05:00Z</dcterms:modified>
  <cp:revision>5</cp:revision>
  <dc:subject/>
  <dc:title>Р Е П У Б Л И К А   Б Ъ Л Г А Р И Я</dc:title>
</cp:coreProperties>
</file>