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41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7 на МС от 2 април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6 на МС от 13.06.2001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13.06.2001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</w:t>
        </w:r>
      </w:hyperlink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000080"/>
          <w:sz w:val="24"/>
        </w:rPr>
        <w:t>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pacing w:val="40"/>
          <w:sz w:val="24"/>
          <w:lang w:val="bg-BG"/>
        </w:rPr>
      </w:pPr>
      <w:r>
        <w:rPr>
          <w:rFonts w:cs="HebarU" w:ascii="HebarU" w:hAnsi="HebarU"/>
          <w:b/>
          <w:color w:val="000080"/>
          <w:spacing w:val="4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април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на извънредния и пълномощен посланик на Република България при Светия престол във Ватика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98, т. 6 от Конституцията на Република България да издаде указ за освобождаване на СВЕТОСЛАВ ДИМИТРОВ РАЕВ от длъжността извънреден и пълномощен посланик на Република България при Светия престол във Ватик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sectPr>
          <w:type w:val="nextPage"/>
          <w:pgSz w:w="11906" w:h="16838"/>
          <w:pgMar w:left="1797" w:right="1134" w:gutter="0" w:header="0" w:top="993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СВЕТОСЛАВ ДИМИТРОВ РАЕВ от длъжността извънреден и пълномощен посланик на Република България при Светия престол във Ватикан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/Петър Стоянов/</w:t>
      </w:r>
    </w:p>
    <w:p>
      <w:pPr>
        <w:sectPr>
          <w:type w:val="nextPage"/>
          <w:pgSz w:w="11906" w:h="16838"/>
          <w:pgMar w:left="1797" w:right="1134" w:gutter="0" w:header="0" w:top="993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Иван Костов/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на извънредния и пълномощен посланик на Република България при Светия престол във Ватика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ради приключване на мисията на СВЕТОСЛАВ РАЕВ като извънреден и пълномощен посланик на Република България при Светия престол във Ватикана Министерският съвет предлага той да бъде освободен от заеманата длъж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Иван Костов/</w:t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36.doc" TargetMode="External"/><Relationship Id="rId3" Type="http://schemas.openxmlformats.org/officeDocument/2006/relationships/hyperlink" Target="http://prin/01rh/01rh187-1.doc" TargetMode="External"/><Relationship Id="rId4" Type="http://schemas.openxmlformats.org/officeDocument/2006/relationships/hyperlink" Target="http://prin/01rh/01rh187-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08:00Z</dcterms:created>
  <dc:creator>НЕВЕНА ИЛИЕВА</dc:creator>
  <dc:description/>
  <dc:language>en-US</dc:language>
  <cp:lastModifiedBy>Workstation</cp:lastModifiedBy>
  <cp:lastPrinted>2001-03-30T16:07:00Z</cp:lastPrinted>
  <dcterms:modified xsi:type="dcterms:W3CDTF">2003-04-03T08:20:00Z</dcterms:modified>
  <cp:revision>9</cp:revision>
  <dc:subject/>
  <dc:title>Р Е П У Б Л И К А   Б Ъ Л Г А Р И Я</dc:title>
</cp:coreProperties>
</file>