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19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утвърждаване на приходната и разходната част на Националния фонд за опазване на околната среда за </w:t>
        <w:br/>
        <w:t>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фонд за опазване на околната среда за 2001 г. съгласно приложението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/>
        <w:t>ПРИХОДНА И РАЗХОДНА ЧАСТ НА НАЦИОНАЛНИЯ ФОНД ЗА ОПАЗВАНЕ НА ОКОЛНАТА СРЕДА ЗА 2001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0"/>
        <w:gridCol w:w="1317"/>
        <w:gridCol w:w="20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Heading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§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Б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5779" w:leader="none"/>
          <w:tab w:val="left" w:pos="7096" w:leader="none"/>
          <w:tab w:val="left" w:pos="9180" w:leader="none"/>
        </w:tabs>
        <w:ind w:right="318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0"/>
        <w:gridCol w:w="1317"/>
        <w:gridCol w:w="20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 ПРИХОДИ - ВСИЧ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1 581 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бствени при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1 581 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анъчни при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4 952 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уги данъц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4 952 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данъчни при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 629 0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ходи и доходи от собствено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риходи от лихви по срочни депози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-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ържавни так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 129 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лоби, санкции и наказателни лих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500 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-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500 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уги неданъчни при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други неданъчни при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-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АЗХОДИ+ТРАНСФЕРИ (II-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7 996 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 РАЗХОДИ - ВСИЧ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7 996 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що раз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 996 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ущи раз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 696 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1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 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заплати на персонала, нает по 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1-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 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уги възнаграждения и плащания за персо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2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9 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- за нещатен персонал, нает по трудови правоотнош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2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5 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за персонала по извън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2-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 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обезщетения по Закона за държавния служит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2-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оосигурителни внос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 7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сигурителни вноски за Държавното обществено осигуряване (ДО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3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за щатния персонал, нает по 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3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 7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за извънщатния персонал, нает по 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3-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 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3-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носки за фонд "ПКБ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4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 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оосигурителни вноски от работод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5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 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уги здравноосигурителни внос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6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за лицата по чл. 40, ал. 1 - т. 10, 11, 12, 13, 14 и 15 от Закона за здравното осигуряв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6-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дръ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971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стелен инвентар и облек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андир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командировки в стран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риали, горива и енер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канцеларски материа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други резервни ч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-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други материа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-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ъншни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други разходи за външни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-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 2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руги раз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 3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СБК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 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осрещане на гости и представителни раз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други, некласифицирани в другите параграфи и подпараграф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-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4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ходи за банково обслужване и други финансови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разходи за застрах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-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их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4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ходи за лихви по заеми от международни организации и институ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4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лихви по заеми от ЕИ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-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4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убсидии за нефинансови пред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други субсидии и плащ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-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 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питалови раз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 4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сновен ремонт на дълготрайни материални акти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1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eastAsia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добиване на дълготрайни материални акти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 5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ридобиване на сг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-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ридобиване на друго оборудване, машини и съоръ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-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 0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ридобиване на стопански инвента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-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апиталови трансфе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 8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капиталови трансфери за нефинансови пред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 8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добиване на дялове, акции, съучастия и други финансови активи и възмездно финанс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 9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оставена временна финансова помощ (нет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 9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редоставени средства по временна финансова помощ (+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 8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възстановени суми по временна финансова помощ (-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-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1 9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ТУРАЛНИ 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Щатни брой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0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по 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0-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редногодишни щатни брой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0-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по 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0-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редна годишна работна за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0-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 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по трудови правоотно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0-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 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 ТРАНСФЕ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III. А. ТРАНСФЕРИ (СУБСИДИИ, ВНОСКИ) МЕЖДУ ЦЕНТРАЛНИЯ/РЕПУБЛИКАНСКИЯ БЮДЖЕТ И  ДРУГИ  БЮДЖЕТ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III. Б. ТРАНСФЕРИ МЕЖДУ БЮДЖЕТНИ СМЕТКИ И ИЗВЪНБЮДЖЕТНИ ФОНДОВЕ/СМЕТК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2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предоставени трансфери (-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2-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V. ДЕФИЦИТ (-)/ИЗЛИШЪК (+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(І - ІІ + ІІІ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 585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V. ФИНАНС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-13 585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епозити и средства по сметки - нето (+/-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-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13 585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Наличности в началото на периода (+)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(§ 95-01 - 95-0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 302 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Наличности в края на периода (-)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(§ 95-07 - 95-1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-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20 888 15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color w:val="000000"/>
      <w:sz w:val="22"/>
      <w:lang w:val="en-AU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05:00Z</dcterms:created>
  <dc:creator>LEGAL DEPARTMENT</dc:creator>
  <dc:description/>
  <dc:language>en-US</dc:language>
  <cp:lastModifiedBy>Workstation</cp:lastModifiedBy>
  <cp:lastPrinted>2001-03-30T13:03:00Z</cp:lastPrinted>
  <dcterms:modified xsi:type="dcterms:W3CDTF">2001-04-10T13:05:00Z</dcterms:modified>
  <cp:revision>2</cp:revision>
  <dc:subject/>
  <dc:title>Р Е П У Б Л И К А   Б Ъ Л Г А Р И Я</dc:title>
</cp:coreProperties>
</file>