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дължаване срока на прилагане на Спогодбата между правителството на Народна република България и правителството на СССР за условията за взаимните безвизови пътувания на гражданите на двете страни по отношение на гражданите на Руската федерация, Украйна и Грузия до 1 октомври 2001 г.</w:t>
      </w:r>
      <w:r>
        <w:fldChar w:fldCharType="begin"/>
      </w:r>
      <w:r>
        <w:rPr/>
        <w:instrText xml:space="preserve"> TC "</w:instrText>
        <w:tab/>
        <w:instrText xml:space="preserve">ЗА удължаване срока на прилагане на Спогодбата между пра-вителството на Народна република България и правителството на СССР за условията за взаимните безвизови пътувания на гражданите на двете страни по отношение на гражданите на Руската федерация, Украйна и Грузия до 1 октомври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дължава срока на прилагане на Спогодбата между правител-ството на Народна република България и правителството на СССР за усло-вията за взаимните безвизови пътувания на гражданите на двете страни, подписана на 2 ноември 1978 г. в Москва, по отношение на гражданите на Руската федерация, Украйна и Грузия до 1 октомври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ението на решението по т. 1 се възлага на министъра на вътрешните работи и на министъра на външните рабо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07:00Z</dcterms:created>
  <dc:creator>Workstation</dc:creator>
  <dc:description>generated by an Adobe application</dc:description>
  <dc:language>en-US</dc:language>
  <cp:lastModifiedBy>Workstation</cp:lastModifiedBy>
  <dcterms:modified xsi:type="dcterms:W3CDTF">2001-04-10T13:07:00Z</dcterms:modified>
  <cp:revision>2</cp:revision>
  <dc:subject/>
  <dc:title>ПРЕПИС</dc:title>
</cp:coreProperties>
</file>