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 НАТО по инициативата "Партньорство за мир" - "Кооператив кий 2001", и одобряване проекти на меморандуми за разбирателство относно провеждането на учението</w:t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</w:rPr>
          <w:t>Решение N 628 на МС от 03.09.2001 г.</w:t>
        </w:r>
      </w:hyperlink>
      <w:r>
        <w:rPr>
          <w:rStyle w:val="InternetLink"/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 НАТО по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2 от Конституцията на Република България</w:t>
      </w:r>
      <w:r>
        <w:fldChar w:fldCharType="begin"/>
      </w:r>
      <w:r>
        <w:rPr/>
        <w:instrText xml:space="preserve"> TC "На основание чл. 105, ал. 2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литането и пребиваването на територията на Република България от 3 до 23 септември 2001 г. на летателни апарати, наземна техника, техните екипажи, ръководен и обслужващ персонал и тяхното въоръжение за участие в учението "Кооператив кий 2001"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</w:t>
        <w:tab/>
        <w:t>Австрия</w:t>
        <w:tab/>
        <w:tab/>
        <w:tab/>
        <w:t>40 души, 3 вертолета и 51 единици стрел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</w:t>
        <w:tab/>
        <w:t>Азербайджан</w:t>
        <w:tab/>
        <w:tab/>
        <w:t>7 души и 6 едини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</w:t>
        <w:tab/>
        <w:t>Гърция</w:t>
        <w:tab/>
        <w:tab/>
        <w:tab/>
        <w:t>5 души и 6 сам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</w:t>
        <w:tab/>
        <w:t>Испания</w:t>
        <w:tab/>
        <w:tab/>
        <w:tab/>
        <w:t>30 души, 2 сам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</w:t>
        <w:tab/>
        <w:t>Италия</w:t>
        <w:tab/>
        <w:tab/>
        <w:tab/>
        <w:t>44 души, 1 самолет и 1 верт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6.</w:t>
        <w:tab/>
        <w:t>Латвия</w:t>
        <w:tab/>
        <w:tab/>
        <w:tab/>
        <w:t>10 души и 1 сам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</w:t>
        <w:tab/>
        <w:t>Молдова</w:t>
        <w:tab/>
        <w:tab/>
        <w:tab/>
        <w:t>30 души, 1 самолет, 2 вертолета и 8 един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8.</w:t>
        <w:tab/>
        <w:t>Македония</w:t>
        <w:tab/>
        <w:tab/>
        <w:tab/>
        <w:t>18 души и 2 верт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9.</w:t>
        <w:tab/>
        <w:t>Полша</w:t>
        <w:tab/>
        <w:tab/>
        <w:tab/>
        <w:t>7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0.</w:t>
        <w:tab/>
        <w:t>Румъния</w:t>
        <w:tab/>
        <w:tab/>
        <w:tab/>
        <w:t>75 души, 4 самолета, 2 вертолета, 1 назем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машина и 10 едини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1.</w:t>
        <w:tab/>
        <w:t>САЩ</w:t>
        <w:tab/>
        <w:tab/>
        <w:tab/>
        <w:tab/>
        <w:t>160 души, 6 самолета, 3 вертолета и 65 ед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и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2.</w:t>
        <w:tab/>
        <w:t>Словакия</w:t>
        <w:tab/>
        <w:tab/>
        <w:tab/>
        <w:t>30 души, 1 самолет и 1 верт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3.</w:t>
        <w:tab/>
        <w:t>Словения</w:t>
        <w:tab/>
        <w:tab/>
        <w:tab/>
        <w:t>20 души и 2 верт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4.</w:t>
        <w:tab/>
        <w:t>Турция</w:t>
        <w:tab/>
        <w:tab/>
        <w:tab/>
        <w:t>100 души, 10 самолета и 8 единици стрел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5.</w:t>
        <w:tab/>
        <w:t>Унгария</w:t>
        <w:tab/>
        <w:tab/>
        <w:tab/>
        <w:t>30 души и 2 верт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</w:t>
        <w:tab/>
        <w:t>Франция</w:t>
        <w:tab/>
        <w:tab/>
        <w:tab/>
        <w:t>60 души, 5 самолета и 10 единици стрел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7.</w:t>
        <w:tab/>
        <w:t>Холандия</w:t>
        <w:tab/>
        <w:tab/>
        <w:tab/>
        <w:t>48 души, 1 самолет, 4 товарни и 2 санитар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и автомобил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8.</w:t>
        <w:tab/>
        <w:t>Швеция</w:t>
        <w:tab/>
        <w:tab/>
        <w:tab/>
        <w:t>70 души и 7 сам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9.</w:t>
        <w:tab/>
        <w:t>Швейцария</w:t>
        <w:tab/>
        <w:tab/>
        <w:tab/>
        <w:t>8 души и 1 верт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0.</w:t>
        <w:tab/>
        <w:t>Сили на НАТО за ран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о предупрежден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о въздуха</w:t>
        <w:tab/>
        <w:tab/>
        <w:tab/>
        <w:t>60 души, 1 самолет и 1 наземна маши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</w:t>
        <w:tab/>
        <w:t>Съвместни оператив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и центрове на ВВС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ТО № 5 и 7</w:t>
        <w:tab/>
        <w:tab/>
        <w:t>30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</w:t>
        <w:tab/>
        <w:t>От щабовете на инте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рираната военно-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андна структура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ТО</w:t>
        <w:tab/>
        <w:tab/>
        <w:tab/>
        <w:tab/>
        <w:t>60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3.</w:t>
        <w:tab/>
        <w:t>От Комисариата за бе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анците към ООН</w:t>
        <w:tab/>
        <w:tab/>
        <w:t>20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а на Меморандум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от страната домакин във връзка с провеждането на учението по инициативата "Партньорство за мир" - "Кооператив кий 2001"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проекта на Меморандум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инициативата "Партньорство за мир" - "Кооператив кий 2001"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добрява проекта на Меморандум за разбирателство между правителството на Република България и правителството на Кралство Швеция относно осигуряването от страната домакин във връзка с провеждането на учението по инициативата "Партньорство за мир" - "Кооператив кий 2001"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5.  </w:t>
      </w:r>
      <w:r>
        <w:rPr>
          <w:rFonts w:cs="HebarU" w:ascii="HebarU" w:hAnsi="HebarU"/>
          <w:color w:val="800080"/>
          <w:sz w:val="22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</w:rPr>
          <w:t>Решение N 628 на МС от 03.09.2001 г.</w:t>
        </w:r>
      </w:hyperlink>
      <w:r>
        <w:rPr>
          <w:rStyle w:val="InternetLink"/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Headline"/>
        <w:spacing w:before="1" w:after="1"/>
        <w:ind w:left="1" w:right="1" w:firstLine="850"/>
        <w:jc w:val="both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6.</w:t>
      </w:r>
      <w:r>
        <w:rPr>
          <w:b w:val="false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</w:rPr>
          <w:t>Решение N 628 на МС от 03.09.2001 г.</w:t>
        </w:r>
      </w:hyperlink>
      <w:r>
        <w:rPr>
          <w:rStyle w:val="InternetLink"/>
          <w:rFonts w:cs="HebarU" w:ascii="HebarU" w:hAnsi="HebarU"/>
          <w:color w:val="800080"/>
          <w:sz w:val="22"/>
          <w:lang w:val="bg-BG"/>
        </w:rPr>
        <w:t xml:space="preserve">) </w:t>
      </w:r>
      <w:r>
        <w:rPr>
          <w:rFonts w:cs="HebarU" w:ascii="HebarU" w:hAnsi="HebarU"/>
          <w:b w:val="false"/>
          <w:sz w:val="22"/>
          <w:lang w:val="bg-BG"/>
        </w:rPr>
        <w:t>След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b w:val="false"/>
          <w:sz w:val="22"/>
          <w:lang w:val="bg-BG"/>
        </w:rPr>
        <w:t>получаване на разрешението от Народното събрание по  т. 1 упълномощава началника на Главния щаб на Военновъздушните сили да подпише меморандумите по</w:t>
      </w:r>
      <w:r>
        <w:rPr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sz w:val="22"/>
          <w:lang w:val="bg-BG"/>
        </w:rPr>
        <w:t>т. 2, 3, 4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850"/>
        <w:rPr/>
      </w:pPr>
      <w:r>
        <w:rPr/>
        <w:t xml:space="preserve">МИНИСТЪР-ПРЕДСЕДАТЕЛ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28.doc" TargetMode="External"/><Relationship Id="rId3" Type="http://schemas.openxmlformats.org/officeDocument/2006/relationships/hyperlink" Target="http://prin/01rh/01rh628.doc" TargetMode="External"/><Relationship Id="rId4" Type="http://schemas.openxmlformats.org/officeDocument/2006/relationships/hyperlink" Target="http://prin/01rh/01rh62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36:00Z</dcterms:created>
  <dc:creator>Workstation</dc:creator>
  <dc:description>generated by an Adobe application</dc:description>
  <dc:language>en-US</dc:language>
  <cp:lastModifiedBy>Workstation</cp:lastModifiedBy>
  <dcterms:modified xsi:type="dcterms:W3CDTF">2003-06-06T10:53:00Z</dcterms:modified>
  <cp:revision>5</cp:revision>
  <dc:subject/>
  <dc:title>ПРЕПИС</dc:title>
</cp:coreProperties>
</file>