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6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Техническо споразумение между Министерството на отбраната на Република България и Министерството на отбраната на Френската република относно провеждането на учението “Кооператив кий 2001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5, ал. 3 от Указ N 1496 за участие на Република България в международни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Техническо споразумение между Министерството на отбраната на Република България и Министерството на отбраната на Френската република относно провеждането на учението “Кооператив кий 2001”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началника на Главния щаб на Военновъздушните сили да проведе преговорите и да подпише споразум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споразумението по т. 1 да влезе в сила от датата на последния подпис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В Решение N 193 на Министерския съвет от 2001 г. за предложение до Народното събрание за разрешаване прелитането и пребиваването на територията на Република България на чужди летателни апарати, наземна техника, техните екипажи, ръководен и обслужващ персонал и тяхното въоръжение за участие в учението на НАТО по инициативата “Партньорство за мир” – “Кооператив кий 2001”, и одобряване проекти на меморандуми за разбирателство относно провеждането на учението се правят следните изменения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а 5 се отменя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6 думите “и 5” се заличава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03:00Z</dcterms:created>
  <dc:creator>Бойка Владова</dc:creator>
  <dc:description/>
  <dc:language>en-US</dc:language>
  <cp:lastModifiedBy>Workstation</cp:lastModifiedBy>
  <cp:lastPrinted>2001-09-03T13:02:00Z</cp:lastPrinted>
  <dcterms:modified xsi:type="dcterms:W3CDTF">2001-09-04T08:45:00Z</dcterms:modified>
  <cp:revision>3</cp:revision>
  <dc:subject/>
  <dc:title>Р Е П У Б Л И К А   Б Ъ Л Г А Р И Я</dc:title>
</cp:coreProperties>
</file>