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9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 април 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даване на съгласие за провеждане на преговори и за сключване на финансов договор между Република България и Европейската инвестиционна банка /проект "България - рехабилитация на пътища"/ за заем в размер 30 млн. евро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даване на съгласие за провеждане на преговори и за сключване на финансов договор между Република България и Европейската инвестиционна банка /проект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sz w:val="24"/>
          <w:lang w:val="bg-BG"/>
        </w:rPr>
        <w:t>/Решение на НС - обн., ДВ, бр. 38 от 2001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едложените от Европейската инвестиционна банка условия за подготовка на финансов договор между Република България и Европейската инвестиционна банка /проект "България - рехабилитация на пътища"/ за заем в размер 30 млн. евро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финансов договор за заем с Европейската инвестиционна банка в размер 30 млн. евро /проект "България - рехабилитация на пътища"/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 получаване на съгласието на Народното събрание по т. 2 упълномощава министъра на финансите да проведе преговорите съвместно с изпълнителния директор на Изпълнителната агенция "Пътища" като изпълнител на проекта и да подпише финансовия договор по т. 1 от името на Република България при условие за последваща ратифик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16:00Z</dcterms:created>
  <dc:creator>Workstation</dc:creator>
  <dc:description>generated by an Adobe application</dc:description>
  <dc:language>en-US</dc:language>
  <cp:lastModifiedBy>Workstation</cp:lastModifiedBy>
  <dcterms:modified xsi:type="dcterms:W3CDTF">2003-07-09T12:59:00Z</dcterms:modified>
  <cp:revision>3</cp:revision>
  <dc:subject/>
  <dc:title>ПРЕПИС</dc:title>
</cp:coreProperties>
</file>