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Заемното споразумение (проект “Реформа за повишаване благосъстоянието на децата”) между Република България и Международната банка за възстановяване и развитие</w:t>
      </w:r>
    </w:p>
    <w:p>
      <w:pPr>
        <w:pStyle w:val="Heading7"/>
        <w:rPr>
          <w:rFonts w:ascii="HebarU" w:hAnsi="HebarU" w:cs="HebarU"/>
          <w:b w:val="false"/>
          <w:b w:val="false"/>
          <w:smallCaps/>
          <w:sz w:val="24"/>
        </w:rPr>
      </w:pPr>
      <w:r>
        <w:rPr>
          <w:rFonts w:cs="HebarU" w:ascii="HebarU" w:hAnsi="HebarU"/>
          <w:b w:val="false"/>
          <w:smallCaps/>
          <w:sz w:val="24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Ратификация – обн., ДВ, бр. 41 от 2001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Заемното споразумение (проект “Реформа за повишаване благосъстоянието на децата”) между Република България и Международната банка за възстановяване и развитие, подписано на 8 март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70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9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Заемното споразумение (проект “Реформа за повишаване благосъстоянието на децата”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Заемното споразумение (проект “Реформа за повишаване благосъстоянието на децата”) между Република България и Международната банка за възстановяване и развитие, подписано на 8 март 2001 г. в София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1 г. и е подпечатан с официалния печат на Народното събра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70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Закон за ратифициране на Заемното споразумение (проект “Реформа за повишаване благосъстоянието на децата в Република България”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онтекста на процеса на присъединяване на Република България към Европейския съюз и на първостепенния приоритет на правителството по отношение на реформата в системата за закрила на децата е от изключителна важност да бъдат реализирани дейностите, заложени в Закона за закрила на детето и в Правителствената стратегия и план за действие за закрила на дец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следва тази политика, Министерството на труда и социалната политика в сътрудничество с Международната банка за възстановяване и развитие разработи проект “Реформа за повишаване благосъстоянието на децата в Република България”. За неговото финансиране Международната банка за възстановяване и развитие предоставя дългосрочен заем в размер 8 800 000 евро в рамките на програмата за оказване помощ на страната ни. С неговото реализиране съществено ще се подкрепи провеждането на реформата в системата за закрила на децата и реализирането на проекта “Реформа за повишаване благосъстоянието на децата в Република България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дейности на реформата на системата за закрила на децата, които следва да бъдат осъществени с проекта, с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игуряването на необходимо компютърно оборудване за Държавната агенция за закрила на детето, за общинските служби за социално подпомагане и за отделите за закрила на детето към тях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раждане на система за управление на информация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приемане на дейности по деинституционализация на децата, включващ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граждане на общински консултативни центрове за подкреп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не на временни приюти “Майка и дете”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ъвеждане на алтернативна услуга “приемно семейство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еализиране на програми за превенция на изоставянето на деца, включващи работа с малцинствата и участие на служители от системата на Дирекцията на Национална служба “Полиция”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ъздаване на услуги за “децата на улицата”, в т.ч. временни приюти за тя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реализиране на посочените цели правителството ще се ръководи от принципа на “най-добрия интерес на детето” и създаване на условия за отглеждане на всяко дете в семейна сре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лгосрочният заем се отпуска за срок 20 години с 5-годишен гратисен период, с променлив лихвен процент на база LIBOR и начална такса 1 на сто от размера на зае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5, ал. 1, т. 4 и 5 от Конституцията на Република България заемното споразумение подлежи на ратифициране от Народното събрание със закон.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Cyr" w:hAnsi="NewSaturionCyr" w:cs="NewSaturionCyr"/>
      <w:b/>
      <w:spacing w:val="24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120" w:after="0"/>
      <w:ind w:firstLine="1134"/>
      <w:jc w:val="both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12:00Z</dcterms:created>
  <dc:creator>НЕВЕНА ИЛИЕВА</dc:creator>
  <dc:description/>
  <dc:language>en-US</dc:language>
  <cp:lastModifiedBy>Workstation</cp:lastModifiedBy>
  <cp:lastPrinted>2001-03-29T14:31:00Z</cp:lastPrinted>
  <dcterms:modified xsi:type="dcterms:W3CDTF">2003-07-09T13:02:00Z</dcterms:modified>
  <cp:revision>3</cp:revision>
  <dc:subject/>
  <dc:title>Р Е П У Б Л И К А   Б Ъ Л Г А Р И Я</dc:title>
</cp:coreProperties>
</file>