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Народното събрание за даване на съгласие за водене на преговори и сключване на Споразумение за заем между правителството на Република България и Банката за развитие на Съвета на Европа по проект "Изграждане на жилища на ромското население в община Пловдив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за водене на преговори и сключване на Споразумение за заем между правителството на Република България и Банката за развитие на Съвета на Европа по 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Решение на НС – обн., ДВ, бр. 37 от 2001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9 от Конституцията на Република България и чл. 40, ал. 5 от Закона за общинските бюджети да даде съгласие Министерският съвет да проведе преговори и да сключи Споразумение за заем между правителството на Република България и Банката за развитие на Съвета на Европа по проект "Изграждане на жилища на ромското население в община Пловдив" в размер 5,4 млн. евр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получаване на съгласието на Народното събрание по т. 1 упълномощава министъра на регионалното развитие и благоустройството и министъра на финансите да проведат преговорите и да подпишат спо-разумението за заем  от  името на правител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3:00Z</dcterms:created>
  <dc:creator>Workstation</dc:creator>
  <dc:description>generated by an Adobe application</dc:description>
  <dc:language>en-US</dc:language>
  <cp:lastModifiedBy>Workstation</cp:lastModifiedBy>
  <dcterms:modified xsi:type="dcterms:W3CDTF">2003-07-09T13:07:00Z</dcterms:modified>
  <cp:revision>3</cp:revision>
  <dc:subject/>
  <dc:title>ПРЕПИС</dc:title>
</cp:coreProperties>
</file>