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1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8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 за заем в размер 28 млн. евро, подписан на 9 юли 1999 г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да обнародва в “Държавен вестник” договора по т. 1 в 10-дневен срок от ратифицир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276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, подписан на 9 юли 1999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276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настоящия момент в България са изградени 55 градски пречиствателни станции за отпадъчни води, от които 13 са само с механично пречистване на водите, а 42 са с биологично пречистване. Те обслужват 50 населени места и 35,3 на сто от населението на страната. От 97 населени места с над 10 000 жители едва 26 имат градски пречиствателни станции за отпадъчни води (ГПСОВ). Тревожно е състоянието на градовете с над 50 000 жители, които са 28, а само в 13 от тях има изградени ГПСОВ. Към настоящия момент в процес на строителство са 16 ГПСОВ, строителството на някои от които продължава повече от 10-15 годин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С цел хармонизиране на българското законодателство в областта на водите със законодателството на Европейския съюз и в частност с изискванията на Директива 91/271/ЕЕС за пречиствателните станции за отпадъчни води от населени места Министерството на околната среда и водите разработи Национална програма за приоритетно изграждане на ГПСОВ за населени места с над 10 000 еквивалентни жители в Република България. Програмата е изготвена в съответствие с европейското законодателство в областта на водите, както и с изискванията и задълженията на страната ни по Конвенцията за устойчиво използване водите на р. Дунав, Конвенцията за опазване на Черно море от замърсяване и Конвенцията за опазване и използване на трансграничните водни течения и международните езер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ъответствие с Националната програма в поречието на </w:t>
        <w:br/>
        <w:t>р. Марица са определени за изграждане 3 приоритетни пречиствателни станции за отпадъчни води за Стара Загора, Димитровград и Хасково с общ брой еквивалентни жители 550 000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та стойност на проекта е 61,413 млн. евро, като финансирането се разпределя по следната схем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Европейската инвестиционна банка – 28 млн. евр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Програмата ИСПА на ЕС -  32 549 766 евр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ългарско участие в размер 10 849 922 евро, от които 3 млн. евро от Националния фонд за опазване на околната среда (НФООС) и 7 849 922 – в рамките на заема от 28 млн. евр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обезпечаване на средствата по този проект с решение на Народното събрание от 7 юли 1999 г. се дава съгласие правителството на Република България да води преговори и да подпише Договор за заем с Европейската инвестиционна банка. Договорът е подписан на </w:t>
        <w:br/>
        <w:t>9 юли 1999 г. от заместник министър-председателя и министър на регионалното развитие и благоустройството и от министъра на околната среда и водите при следните услов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мер на заема – 28 млн. евро; срок на заема – 20 годин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атисен период – 7 годин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гасяване – равни полугодишни вноски в продължение на 13 години с начало  декември 2006 г. и край – юни 2019 г.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ихвен процент, равен на лихвения процент на банката в деня на отпускането на съответния транш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жда се погасяването на заема, лихвите и таксите по тях да бъде осигурено със средства от държавния бюджет и от Националния фонд за опазване на околната среда (до 50 на сто от стойността на лихвите). Изпълнението и управлението на проекта се извършва от Министерството на регионалното развитие и благоустройството и Министерството на околната среда и водите чрез създаденото Смесено звено за управление на проек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това, че договорът за заем съдържа финансови задължения за държавата съгласно чл. 85, ал. 1, т. 4 и 5 от Конституцията на Република България, той подлежи на ратифициране от Народното събрание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1021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0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29:00Z</dcterms:created>
  <dc:creator>Бойка Владова</dc:creator>
  <dc:description/>
  <cp:keywords/>
  <dc:language>en-US</dc:language>
  <cp:lastModifiedBy>dbman</cp:lastModifiedBy>
  <cp:lastPrinted>2001-04-03T11:35:00Z</cp:lastPrinted>
  <dcterms:modified xsi:type="dcterms:W3CDTF">2006-06-12T07:22:00Z</dcterms:modified>
  <cp:revision>9</cp:revision>
  <dc:subject/>
  <dc:title>Р Е П У Б Л И К А   Б Ъ Л Г А Р И Я</dc:title>
</cp:coreProperties>
</file>