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на недвижим имот - частна държавна собственост, в собственост на община Хасково, област Хасково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недвижим имот - частна държавна собственост, в собственост на община Хасково, област Хаск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 от Закона за държавната собственост във връзка с Решение N 203 на Общинския съвет на община Хасково от 20 октомври 2000 г.</w:t>
      </w:r>
      <w:r>
        <w:fldChar w:fldCharType="begin"/>
      </w:r>
      <w:r>
        <w:rPr/>
        <w:instrText xml:space="preserve"> TC "На основание чл. 54 от Закона за държавната собственост във връзка с Решение № 203 на Общинския съвет на община Хасково от 20 октомври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1. Прехвърля безвъзмездно на община Хасково правото на собственост върху недвижим имот - частна държавна собственост, намиращ се в местността "Кенана", Хасково, област Хасково, представляващ двуетажна масивна сграда - вила, със застроена площ 275 кв. 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Хасково да сключи договора за безвъзмездно прехвърляне на имота по т. 1, да организира предаването му на община Хасково и да го отпише от актовите книги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25:00Z</dcterms:created>
  <dc:creator>Workstation</dc:creator>
  <dc:description>generated by an Adobe application</dc:description>
  <dc:language>en-US</dc:language>
  <cp:lastModifiedBy>Workstation</cp:lastModifiedBy>
  <dcterms:modified xsi:type="dcterms:W3CDTF">2001-04-10T13:25:00Z</dcterms:modified>
  <cp:revision>2</cp:revision>
  <dc:subject/>
  <dc:title>ПРЕПИС</dc:title>
</cp:coreProperties>
</file>