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4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276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ЗА безвъзмездно предоставяне за ползване на част от </w:t>
      </w:r>
    </w:p>
    <w:p>
      <w:pPr>
        <w:pStyle w:val="Headline"/>
        <w:spacing w:lineRule="atLeast" w:line="190"/>
        <w:ind w:left="1440" w:hanging="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 xml:space="preserve">недвижим имот - публична държавна собственост, </w:t>
      </w:r>
    </w:p>
    <w:p>
      <w:pPr>
        <w:pStyle w:val="Headline"/>
        <w:spacing w:lineRule="atLeast" w:line="190"/>
        <w:ind w:left="1440" w:hanging="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 xml:space="preserve">на община Кърджали, област Кърджали, за </w:t>
      </w:r>
    </w:p>
    <w:p>
      <w:pPr>
        <w:pStyle w:val="Headline"/>
        <w:spacing w:lineRule="atLeast" w:line="190"/>
        <w:ind w:left="1440" w:hanging="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доволяване нуждите на общинската администрация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817 на МС от 09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N 235 на Министерския съвет от          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№ 235 на Министерския съвет от          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b w:val="false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817 на МС от 09.12.2002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)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я безвъзмездно за ползване на община Кърджали част от административна сграда - публична държавна собственост, намираща се в Кърджали, бул. "България" N 41, пл. сн. N 3250, кв. 77, парцел VІ по регулационния план на града, включваща първия подземен етаж - мазета - складови помещения /без гаража/, и от сектор "Б" и сектор "В" - стаи N 101, 102, 103 и N 105 - 116 на първия етаж; стаи N 201 - 212 и N 215 - 222 на втория етаж; стаи N 301 - 313 и N 319 - 323 на третия етаж; стаи N 401 - 410 и N 422 и 424 на четвъртия етаж; стаи N 501 - 513 и N 525, 526 и 527 на петия етаж; стаи N 602, 604, 605, 606, 607, 608, 609, 610 и 611 и N 619, 620 и 621 на шестия етаж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Кърджали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17.DOC" TargetMode="External"/><Relationship Id="rId3" Type="http://schemas.openxmlformats.org/officeDocument/2006/relationships/hyperlink" Target="http://prin/02rh/02RH8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5:00Z</dcterms:created>
  <dc:creator>Workstation</dc:creator>
  <dc:description>generated by an Adobe application</dc:description>
  <dc:language>en-US</dc:language>
  <cp:lastModifiedBy>Workstation</cp:lastModifiedBy>
  <dcterms:modified xsi:type="dcterms:W3CDTF">2003-06-06T10:53:00Z</dcterms:modified>
  <cp:revision>8</cp:revision>
  <dc:subject/>
  <dc:title>ПРЕПИС</dc:title>
</cp:coreProperties>
</file>